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3147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  <w:br/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02.2010 года</w:t>
        <w:tab/>
        <w:tab/>
        <w:tab/>
        <w:t xml:space="preserve">             №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ab/>
        <w:tab/>
        <w:tab/>
        <w:tab/>
        <w:t>с. 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инятия решения о</w:t>
        <w:br/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разработке долгосрочных целе</w:t>
        <w:softHyphen/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вых 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программ, их формирования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и реализации и Порядке прове</w:t>
        <w:softHyphen/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дения 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 критериях оценки</w:t>
        <w:br/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>эффективности</w:t>
        <w:tab/>
        <w:t>реализации</w:t>
        <w:br/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долгосрочных целевых программ</w:t>
        <w:br/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>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/>
          <w:b/>
          <w:spacing w:val="-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в целях реализации положений решения Собрания депутатов Алексеевского сельского поселени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от 16.02.2009 г. № 26 «О бюджетном процессе в Алексеевском сельском поселении »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и обеспечения эффективного функционирования системы программно-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>целевого управ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>ПОСТАНОВЛЯЮ:</w:t>
      </w:r>
    </w:p>
    <w:p>
      <w:pPr>
        <w:pStyle w:val="Heading1"/>
        <w:ind w:firstLine="10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1. Утвердить:</w:t>
      </w:r>
    </w:p>
    <w:p>
      <w:pPr>
        <w:pStyle w:val="Heading1"/>
        <w:ind w:firstLine="14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1.1. Порядок принятия решения о разработке долгосрочных целевых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программ Алексеевского сельского поселения, их формирования и реализации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(приложение № 1).</w:t>
      </w:r>
    </w:p>
    <w:p>
      <w:pPr>
        <w:pStyle w:val="Heading1"/>
        <w:ind w:firstLine="14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1.2. Порядок проведения и критерии оценки эффективности реализации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>долгосрочных целевых программ (приложение № 2).</w:t>
      </w:r>
    </w:p>
    <w:p>
      <w:pPr>
        <w:pStyle w:val="Heading1"/>
        <w:ind w:firstLine="1440"/>
        <w:rPr/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2. Руководителям бюджетных учреждений Администрации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главных распорядителей средств бюджета Алексеевского сельского поселения:</w:t>
      </w:r>
    </w:p>
    <w:p>
      <w:pPr>
        <w:pStyle w:val="Heading1"/>
        <w:ind w:firstLine="1440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2.1. Руководствоваться требованиями Порядка принятия решения о раз</w:t>
        <w:softHyphen/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работке долгосрочных целевых программ, их формирования и реализации в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е разработки и реализации долгосрочных целевых программ, реализуе</w:t>
        <w:softHyphen/>
        <w:t>мых начиная с 1 января 2010 года.</w:t>
      </w:r>
    </w:p>
    <w:p>
      <w:pPr>
        <w:pStyle w:val="Heading1"/>
        <w:ind w:firstLine="14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>2.2. Обеспечить подготовку и представление в Службу экономики и финансов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Администрации Алексеевского сельского поселения информации о разрабатываемых и реали</w:t>
        <w:softHyphen/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зуемых долгосрочных целевых программах и вопросах, требующих решения программно-целевыми методами, в соответствии с утвержденным Порядком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принятия решения о разработке долгосрочных целевых программ, их форми</w:t>
        <w:softHyphen/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>рования и реализации.</w:t>
      </w:r>
    </w:p>
    <w:p>
      <w:pPr>
        <w:pStyle w:val="Heading1"/>
        <w:ind w:firstLine="1440"/>
        <w:rPr>
          <w:rFonts w:ascii="Times New Roman" w:hAnsi="Times New Roman" w:cs="Times New Roman"/>
          <w:b w:val="false"/>
          <w:b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/>
          <w:b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Н.И.Лоф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</w:rPr>
        <w:t>Приложение № 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остановлению Администрац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лексеевского сельского поселен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7.02.2010 г. № 1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нятия решения о разработке долгосрочных целевых программ, их формирования и реализац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Настоящий Порядок разработан в соответствии с Бюджетным кодексом Российской Федерации, решением Собрания депутатов Алексеевского сельского поселения от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16.02.2009 г. № 26 «О бюджетном процессе в Алексеевском сельском поселении »</w:t>
      </w:r>
      <w:r>
        <w:rPr>
          <w:rFonts w:cs="Times New Roman" w:ascii="Times New Roman" w:hAnsi="Times New Roman"/>
          <w:b w:val="false"/>
          <w:sz w:val="28"/>
        </w:rPr>
        <w:t xml:space="preserve"> и ус</w:t>
        <w:softHyphen/>
        <w:t>танавливает требования к реализации в Алексеевском сельском поселении положений фе</w:t>
        <w:softHyphen/>
        <w:t>дерального, областного законодательства и нормативно-правовых актов о разработке и реализации долгосрочных целевых программ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бщие положения</w:t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1.1. К долгосрочным целевым программам Алексеевского сельского поселения относят</w:t>
        <w:softHyphen/>
        <w:t>ся программы на срок более одного года, рассчитанные на реализацию в тече</w:t>
        <w:softHyphen/>
        <w:t>ние ряда лет.</w:t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Долгосрочные целевые программы Алексеевского сельского поселения - увязанные по ресурсам, исполнителям и срокам осуществления комплексы мероприятий, на</w:t>
        <w:softHyphen/>
        <w:t>правленных на решение приоритетных социально-экономических, научно-технических, экологических и других важнейших задач и достижение требуемо</w:t>
        <w:softHyphen/>
        <w:t>го конечного результата в установленные сроки.</w:t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1.2. Цель долгосрочной целевой программы должна соответствовать це</w:t>
        <w:softHyphen/>
        <w:t>лям и приоритетам социально-экономического развития Алексеевского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Алексеевского сельского поселения.</w:t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Долгосрочные целевые программы должны быть сосредоточены на реа</w:t>
        <w:softHyphen/>
        <w:t>лизации крупномасштабных, наиболее важных для поселения проектов и меро</w:t>
        <w:softHyphen/>
        <w:t>приятий, направленных на решение системных проблем в соответствии с пол</w:t>
        <w:softHyphen/>
        <w:t>номочиями органов местного самоуправления Алексеевского сельского поселения.</w:t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про</w:t>
        <w:softHyphen/>
        <w:t>блем поселения, определяются федеральными законами, областными законами, указами и распоряжениями Президента Российской Федерации, постановления</w:t>
        <w:softHyphen/>
        <w:t>ми Правительства Российской Федерации, постановлениями и распоряжениями Администрации Ростовской области и Администрации Алексеевского сельского поселения.</w:t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Долгосрочная целевая программа может включать в себя несколько под</w:t>
        <w:softHyphen/>
        <w:t>программ, направленных на решение конкретных задач в рамках целевой про</w:t>
        <w:softHyphen/>
        <w:t>граммы. Деление долгосрочной целевой программы на подпрограммы осуществляется исходя из масштабности и сложности решаемых проблем, а также не</w:t>
        <w:softHyphen/>
        <w:t>обходимости рациональной организации их решения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 допускается внесение в долгосрочные целевые программы мероприя</w:t>
        <w:softHyphen/>
        <w:t>тий, аналогичных предусмотренным в других долгосрочных целевых програм</w:t>
        <w:softHyphen/>
        <w:t>мах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 допускается также внесение в долгосрочные целевые программы ме</w:t>
        <w:softHyphen/>
        <w:t>роприятий ведомственных целевых программ.</w:t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1.3. Разработка и реализация долгосрочных целевых программ Алексеевского сельского поселения включает в себя следующие этапы: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бор проблем для программной разработки и принятие решения о разра</w:t>
        <w:softHyphen/>
        <w:t>ботке долгосрочной целевой программы;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ормирование проекта долгосрочной целевой программы, ее согласова</w:t>
        <w:softHyphen/>
        <w:t>ние и утверждение;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правление реализацией долгосрочной целевой программы и контроль за ходом ее выполнения.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Отбор проблем для программной разработки и принятие решения о разра</w:t>
        <w:softHyphen/>
        <w:t>ботке долгосрочной целевой программы</w:t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2.1. Инициаторами разработки проекта долгосрочной целевой программы Алексеевского сельского поселения могут выступать Глава Алексеевского сельского поселения, Администрации Алексеевского сельского поселения, Собрание депутатов Алексеевского сельского поселения.</w:t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2.2. Отбор проблем для программной разработки осуществляется Администрацией Алексеевского сельского поселения, на который воз</w:t>
        <w:softHyphen/>
        <w:t>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значимость и актуальность проблемы для Алексеевского сельского поселения;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пряженность проблемы с проблемами, решаемыми посредством обла</w:t>
        <w:softHyphen/>
        <w:t>стных целевых программ;</w:t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необходимость координации действий органов местного самоуправления Алексеевского сельского поселения и других участников программы</w:t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необходимость повышения эффективности деятельности органов местно</w:t>
        <w:softHyphen/>
        <w:t>го самоуправления Алексеевского сельского поселения.</w:t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2.3. В случае согласия Главы Алексеевского сельского поселения  на разработку долго</w:t>
        <w:softHyphen/>
        <w:t>срочной целевой программы Администрация Алексеевского сельского поселения, на который возложены координация и регулирование в со</w:t>
        <w:softHyphen/>
        <w:t>ответствующей сфере деятельности, готовит проект распоряжения Главы Алексеевского сельского поселения о разработке соответствующей программы в соответствии с Регламентом Администрации Алексеевского сельского поселения.</w:t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споряжении Главы </w:t>
      </w:r>
      <w:r>
        <w:rPr>
          <w:rFonts w:cs="Times New Roman" w:ascii="Times New Roman" w:hAnsi="Times New Roman"/>
          <w:b w:val="false"/>
          <w:sz w:val="28"/>
        </w:rPr>
        <w:t>Алексе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авливаются: наимено</w:t>
        <w:softHyphen/>
        <w:t>вание проекта долгосрочной целевой программы, муниципальный заказчик, сроки и стоимость разработки (в случае привлечения к разработке сторонних организаций) долгосрочной целевой программы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ля долгосрочных целевых программ, имеющих более одного муници</w:t>
        <w:softHyphen/>
        <w:t>пального заказчика, определяется муниципальный заказчик-координатор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2.4. Муниципальный заказчик - координатор программы организует взаимодействие Администрации Алексеевского сельского поселения и других заинтересованных структур, обеспечивающих выполнение про</w:t>
        <w:softHyphen/>
        <w:t>граммных мероприятий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5. Муниципальный заказчик (муниципальный заказчик- координатор) осуществляет разработку долгосрочной целевой программы, как правило само</w:t>
        <w:softHyphen/>
        <w:t>стоятельно. В случае необходимости к разработке долгосрочной целевой про</w:t>
        <w:softHyphen/>
        <w:t>граммы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</w:t>
        <w:softHyphen/>
        <w:t>ва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2.6. Методическое руководство развитием программно-целевого управле</w:t>
        <w:softHyphen/>
        <w:t>ния осуществляет Службой экономики и финансов Администрации поселения.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Формирование и утверждение долгосрочной целевой программы Алексеевского сельского поселения 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3.1. Муниципальный заказчик (муниципальный заказчик-координатор) долгосрочной целевой программы, определенный распоряжением Главы Алексеевского сельского поселения, несет ответственность за подготовку долгосрочной целевой программы; согласовывает с основными заинтересованными участниками дол</w:t>
        <w:softHyphen/>
        <w:t>госрочной целевой программы возможные сроки выполнения программных ме</w:t>
        <w:softHyphen/>
        <w:t>роприятий, объемы и источники финансирования; организует согласование проекта долгосрочной целевой программы и представление его на рассмотрение Администрации Алексеевского сельского поселения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3.2. Долгосрочная целевая программа Алексеевского сельского поселения состоит из паспорта (приложение № 1 к настоящему Порядку) и следующих разделов: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торой раздел: основные цели и задачи, сроки и этапы реализации долго</w:t>
        <w:softHyphen/>
        <w:t>срочной целевой программы, а также целевые индикаторы и показатели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ретий раздел: система программных мероприятий, в том числе ресурсное обеспечение долгосрочной целевой программы, с перечнем мероприятий с раз</w:t>
        <w:softHyphen/>
        <w:t>бивкой по годам, источникам и направлениям финансирования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етвертый раздел: нормативное обеспечение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ятый раздел: механизм реализации долгосрочной целевой программы, включая организацию управления долгосрочной целевой программой и кон</w:t>
        <w:softHyphen/>
        <w:t>троль за ходом ее реализации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шестой раздел: оценка эффективности социально-экономических и эколо</w:t>
        <w:softHyphen/>
        <w:t>гических последствий от реализации долгосрочной целевой программы. Оценка эффективности реализации долгосрочной целевой программы осуществляется с учетом достижения показателей и критериев оценки эффективности мероприя</w:t>
        <w:softHyphen/>
        <w:t>тий по энергосбережению и энергоэффективности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>3.3. К содержанию разделов долгосрочной целевой программы предъяв</w:t>
        <w:softHyphen/>
        <w:t>ляются следующие требования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kern w:val="0"/>
          <w:sz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</w:t>
        <w:softHyphen/>
        <w:t>дом решения проблемы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>Второй раздел должен содержать развернутые формулировки целей и за</w:t>
        <w:softHyphen/>
        <w:t>дач программы с указанием целевых индикаторов и показателей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>Требования, предъявляемые к целям программы: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>специфичность (цели должны соответствовать компетенции муниципаль</w:t>
        <w:softHyphen/>
        <w:t>ных заказчиков программы)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>достижимость (цели должны быть потенциально достижимы)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>измеряемость (должна существовать возможность проверки достижения целей)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>временной график (должны быть установлены сроки достижения целей и этапы реализации долгосрочной целевой программы с определением соответст</w:t>
        <w:softHyphen/>
        <w:t>вующих целей)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>В данном разделе следует дать обоснование необходимости решения по</w:t>
        <w:softHyphen/>
        <w:t>ставленных задач для достижения сформулированных целей программы и обос</w:t>
        <w:softHyphen/>
        <w:t>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</w:t>
        <w:softHyphen/>
        <w:t>лизации долгосрочной целевой программы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>Третий раздел должен содержать перечень мероприятий, которые предла</w:t>
        <w:softHyphen/>
        <w:t>гается реализовать для решения задач долгосрочной целевой программы и дос</w:t>
        <w:softHyphen/>
        <w:t>тижения поставленных целей, а также информацию о необходимых для реали</w:t>
        <w:softHyphen/>
        <w:t>зации каждого мероприятия ресурсах (с указанием статей расходов и источни</w:t>
        <w:softHyphen/>
        <w:t>ков финансирования) и сроках. Программные мероприятия должны быть увяза</w:t>
        <w:softHyphen/>
        <w:t>ны по срокам и ресурсам и обеспечивать решение задач долгосрочной целевой программы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>Не допускается включение в программу мероприятий, дублирующих ме</w:t>
        <w:softHyphen/>
        <w:t>роприятия других программ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>По объектам капитального строительства программные мероприятия должны иметь проектно-сметную документацию и заключение государственной экспертизы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kern w:val="0"/>
          <w:sz w:val="28"/>
        </w:rPr>
        <w:t>В разделе следует дать обоснование ресурсного обеспечения долгосроч</w:t>
        <w:softHyphen/>
        <w:t>ной целевой программы, необходимого для реализации программы, а также сроков и источников ее финансирования по годам. Кроме того, раздел должен включать в себя обоснование возможности привлечения (помимо средств бюд</w:t>
        <w:softHyphen/>
        <w:t>жета поселения) средств федерального и областного бюджетов, внебюджетных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>средств для реализации программных мероприятий, а также описание механиз</w:t>
        <w:softHyphen/>
        <w:t>мов привлечения этих средств, если таковые средства привлекаются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</w:t>
        <w:softHyphen/>
        <w:t>граммы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>Основные требования к пятому разделу изложены в разделе 5 настоящего Порядка «Управление реализацией долгосрочной целевой программы и кон</w:t>
        <w:softHyphen/>
        <w:t>троль за ходом ее выполнения»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</w:t>
        <w:softHyphen/>
        <w:t>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>Раздел должен содержать описание социальных, экономических и эколо</w:t>
        <w:softHyphen/>
        <w:t>гических последствий, которые могут возникнуть при реализации программы, общую оценку вклада долгосрочной целевой программы в экономическое раз</w:t>
        <w:softHyphen/>
        <w:t>витие, а также оценку эффективности расходования бюджетных средств. Оцен</w:t>
        <w:softHyphen/>
        <w:t>ка эффективности осуществляется по годам или этапам в течение всего срока реализации программы. При оценке эффективности реализации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kern w:val="0"/>
          <w:sz w:val="28"/>
        </w:rPr>
        <w:t>Методика оценки эффективности долгосрочной целевой программы раз</w:t>
        <w:softHyphen/>
        <w:t>рабатывается муниципальными заказчиками (муниципальными заказчиками-координаторами) с учетом специфики программы и является отдельным прило</w:t>
        <w:softHyphen/>
        <w:t xml:space="preserve">жением к постановлению Главы </w:t>
      </w:r>
      <w:r>
        <w:rPr>
          <w:rFonts w:cs="Times New Roman" w:ascii="Times New Roman" w:hAnsi="Times New Roman"/>
          <w:b w:val="false"/>
          <w:sz w:val="28"/>
        </w:rPr>
        <w:t>Алексеевского сельского поселения</w:t>
      </w:r>
      <w:r>
        <w:rPr>
          <w:rFonts w:cs="Times New Roman" w:ascii="Times New Roman" w:hAnsi="Times New Roman"/>
          <w:b w:val="false"/>
          <w:kern w:val="0"/>
          <w:sz w:val="28"/>
        </w:rPr>
        <w:t>, утверждающим про</w:t>
        <w:softHyphen/>
        <w:t>грамму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>3.4. К проекту долгосрочной целевой программы должны быть приложе</w:t>
        <w:softHyphen/>
        <w:t>ны: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>бизнес-планы коммерческих инвестиционных проектов, включаемых в состав проекта долгосрочной целевой программы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>соглашения о намерениях между муниципальным заказчиком программы  и организациями, подтверждающие финансирование долгосрочной целевой программы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kern w:val="0"/>
          <w:sz w:val="28"/>
        </w:rPr>
        <w:t>3.5. 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поселения, подлежат проверке на предмет эффективности использования направляемых на капитальные вложения средств бюджета поселения в порядке установленном федеральными, областными и районными норма</w:t>
        <w:softHyphen/>
        <w:t>тивными правовыми актами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 xml:space="preserve">3.6. Согласованный с Администрацией </w:t>
      </w:r>
      <w:r>
        <w:rPr>
          <w:rFonts w:cs="Times New Roman" w:ascii="Times New Roman" w:hAnsi="Times New Roman"/>
          <w:b w:val="false"/>
          <w:sz w:val="28"/>
        </w:rPr>
        <w:t>Алексеевского сельского поселения</w:t>
      </w:r>
      <w:r>
        <w:rPr>
          <w:rFonts w:cs="Times New Roman" w:ascii="Times New Roman" w:hAnsi="Times New Roman"/>
          <w:b w:val="false"/>
          <w:kern w:val="0"/>
          <w:sz w:val="28"/>
        </w:rPr>
        <w:t xml:space="preserve"> проект долгосрочной целевой программы с заключением Службы экономики и финансов Администрации </w:t>
      </w:r>
      <w:r>
        <w:rPr>
          <w:rFonts w:cs="Times New Roman" w:ascii="Times New Roman" w:hAnsi="Times New Roman"/>
          <w:b w:val="false"/>
          <w:sz w:val="28"/>
        </w:rPr>
        <w:t>Алексеевского сельского поселения</w:t>
      </w:r>
      <w:r>
        <w:rPr>
          <w:rFonts w:cs="Times New Roman" w:ascii="Times New Roman" w:hAnsi="Times New Roman"/>
          <w:b w:val="false"/>
          <w:kern w:val="0"/>
          <w:sz w:val="28"/>
        </w:rPr>
        <w:t xml:space="preserve">, распоряжением Главы </w:t>
      </w:r>
      <w:r>
        <w:rPr>
          <w:rFonts w:cs="Times New Roman" w:ascii="Times New Roman" w:hAnsi="Times New Roman"/>
          <w:b w:val="false"/>
          <w:sz w:val="28"/>
        </w:rPr>
        <w:t>Алексеевского сельского поселения</w:t>
      </w:r>
      <w:r>
        <w:rPr>
          <w:rFonts w:cs="Times New Roman" w:ascii="Times New Roman" w:hAnsi="Times New Roman"/>
          <w:b w:val="false"/>
          <w:kern w:val="0"/>
          <w:sz w:val="28"/>
        </w:rPr>
        <w:t xml:space="preserve"> о разработке долгосрочной целевой программы муниципальный заказчик программы, а при наличии нескольких муниципаль</w:t>
      </w:r>
      <w:r>
        <w:rPr>
          <w:rFonts w:cs="Times New Roman" w:ascii="Times New Roman" w:hAnsi="Times New Roman"/>
          <w:b w:val="false"/>
          <w:sz w:val="28"/>
        </w:rPr>
        <w:t>ных заказчиков - муниципальный заказчик - координатор программы, вносит в установленном порядке на рассмотрение Администрации Алексеевского сельского поселения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3.7. В случае наличия замечаний Администрации Алексеевского сельского поселения муни</w:t>
        <w:softHyphen/>
        <w:t>ципальный заказчик (муниципальный заказчик-координатор) долгосрочной це</w:t>
        <w:softHyphen/>
        <w:t>левой программы в двухнедельный срок осуществляет доработку проекта про</w:t>
        <w:softHyphen/>
        <w:t>граммы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3.8. Долгосрочные целевые программы, предлагаемые к финансированию начиная с очередного финансового года, утверждаются постановлением Главы Алексеевского сельского поселения.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Финансирование долгосрочной целевой программы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4.1. Объем бюджетных ассигнований на реализацию долгосрочных целе</w:t>
        <w:softHyphen/>
        <w:t>вых программ Алексеевского сельского поселения утверждается решением Собрания депута</w:t>
        <w:softHyphen/>
        <w:t>тов Алексеевского сельского поселения о бюджете поселения на очередной фи</w:t>
        <w:softHyphen/>
        <w:t>нансовый год в составе ведомственной структуры расходов бюджета по соот</w:t>
        <w:softHyphen/>
        <w:t>ветствующей каждой программе целевой статье расходов бюджета в соответст</w:t>
        <w:softHyphen/>
        <w:t>вии с постановлением Главы Алексеевского сельского поселения, утвердившим программу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4.2. Программы, предлагаемые к финансированию начиная с очередного финансового года, подлежат утверждению Администрацией Алексеевского сельского поселения не позднее одного месяца до дня внесения проекта решения о бюджете поселения в Собрание депутатов Алексеевского сельского поселения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4.3. Источниками финансирования долгосрочных целевых программ Алексеевского сельского поселения являются средства бюджета поселения, а также могут являться средства федерального и областного бюджетов, внебюджетные средства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4.4. Финансирование долгосрочных целевых программ за счет средств бюджета поселения осуществляется в объемах, утвержденных решением Собрания депутатов Алексеевского сельского поселения о бюджете поселения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редства федерального бюджета отражаются в долгосрочных целевых программах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редства областного бюджета отражаются в долгосрочных целевых про</w:t>
        <w:softHyphen/>
        <w:t>граммах при условии отражения их в областном законе об областном бюджете, иных областных нормативных правовых актах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редства бюджетов поселений отражаются в долгосрочных целевых про</w:t>
        <w:softHyphen/>
        <w:t>граммах при условии подтверждения их нормативными правовыми актами ор</w:t>
        <w:softHyphen/>
        <w:t>ганов местного самоуправления об утверждении долгосрочных целевых про</w:t>
        <w:softHyphen/>
        <w:t>грамм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Средства бюджетов поселений, предусмотренные на софинансирование расходов по объектам и направлениям за счет субсидий областного бюджета, отражаются в долгосрочных целевых программах в объеме не ниже установ</w:t>
        <w:softHyphen/>
        <w:t>ленного Администрацией Алексеевского сельского поселения уровня софинансирования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Распределение межбюджетных трансфертов, субсидий бюджетам поселе</w:t>
        <w:softHyphen/>
        <w:t>ний по муниципальным образованиям и направлениям расходования средств отражается в соответствующих долгосрочных целевых программах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Допускается отражение в долгосрочных целевых программах объемов субсидий бюджету поселения на годы, следующие за очередным финансовым годом, без распределения по муниципальным образованиям и направлениям рас</w:t>
        <w:softHyphen/>
        <w:t>ходов средств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Бюджетные ассигнования на предоставление межбюджетных трансфертов, субсидий бюджетам поселений на софинансирование объектов капитального строительства муниципальной собственности, бюджетные инвестиции в кото</w:t>
        <w:softHyphen/>
        <w:t>рые осуществляются из бюджета поселения, предусматриваются в долгосрочных целевых программах пообъектно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внебюджетным источникам, привлекаемым для финансирования долго</w:t>
        <w:softHyphen/>
        <w:t>срочных целевых программ, относятся: взносы участников долгосрочной целе</w:t>
        <w:softHyphen/>
        <w:t>вой программы, включая предприятия и организации всех форм собственности; кредиты банков, средств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</w:t>
        <w:softHyphen/>
        <w:t>чивающих дополнительные источники финансирования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4.5. Служба экономики и финансов Администрации Алексеевского сельского поселения при подготовке проекта решения о бюджете поселения  учитывает объемы средств, заявленных муниципальными заказчиками в докладах о ре</w:t>
        <w:softHyphen/>
        <w:t>зультатах и основных направлениях деятельности главных распорядителей средств бюджета поселения на реализацию долгосрочных целевых программ и со</w:t>
        <w:softHyphen/>
        <w:t>гласованных с Администрации Алексеевского сельского поселения по рассмотрению и согласо</w:t>
        <w:softHyphen/>
        <w:t>ванию показателей результативности деятельности главных распорядителей средств бюджета поселения (далее - комиссия)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результатам оценки эффективности реализации долгосрочных целевых программ Администрацией Алексеевского сельского поселения не позднее чем за один месяц до дня внесе</w:t>
        <w:softHyphen/>
        <w:t>ния проекта решения о бюджете Алексеевского сельского поселения в Собрание депутатов Алексеевского сельского поселения может быть принято решение о сокращении (увеличении), начиная с очередного финансового года, бюджетных ассигнований на реализа</w:t>
        <w:softHyphen/>
        <w:t>цию соответствующей долгосрочной целевой программы или о досрочном пре</w:t>
        <w:softHyphen/>
        <w:t>кращении ее реализации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поселения предусматриваются бюджетные ассигнования на исполнение расходных обязательств Алексеевского сельского поселения, вытекающих из указанных контрактов, по которым сторонами не дос</w:t>
        <w:softHyphen/>
        <w:t>тигнуто соглашение об их прекращении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4.6. Объекты капитального строительства, реконструкции и капитального ремонта муниципальной собственности Алексеевского сельского поселения в форме капи</w:t>
        <w:softHyphen/>
        <w:t>тальных вложений, предусмотренные в программах, включаются в инвестици</w:t>
        <w:softHyphen/>
        <w:t>онную программу Алексеевского сельского поселения в порядке, установленном норматив</w:t>
        <w:softHyphen/>
        <w:t>ными правовыми актами Алексеевского сельского поселен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Управление реализацией долгосрочной целевой программы 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нтроль за ходом ее выполнения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1. Формы и методы организации управления реализацией долгосрочной целевой программы определяются муниципальным заказчиком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5.2. Руководитель органа исполнительной власти Алексеевского сельского поселения, определенный муниципальным заказчиком (муниципальным заказчиком-координатором) долгосрочной целевой программы, является руководителем программы. Руководитель долгосрочной целевой программы несет ответствен</w:t>
        <w:softHyphen/>
        <w:t>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3. Реализация долгосрочной целевой программы осуществляется на ос</w:t>
        <w:softHyphen/>
        <w:t>нове: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</w:t>
        <w:softHyphen/>
        <w:t>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словий, порядка и правил, утвержденных федеральными, областными и районными нормативными правовыми актами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5.4. Муниципальные заказчики долгосрочных целевых программ (муни</w:t>
        <w:softHyphen/>
        <w:t>ципальные заказчики-координаторы) с учетом выделяемых на реализацию про</w:t>
        <w:softHyphen/>
        <w:t>грамм финансовых средств ежегодно уточняют целевые показатели и затраты по программным мероприятиям, механизм реализации программ, состав испол</w:t>
        <w:softHyphen/>
        <w:t>нителей в докладах о результатах и основных направлениях деятельности глав</w:t>
        <w:softHyphen/>
        <w:t>ных распорядителей средств бюджета поселения в установленном порядке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5. Муниципальные заказчики (муниципальные заказчики-координаторы) долгосрочных целевых программ направляют: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ежеквартально в Службу экономики и финансов Администрации Алексеевского сельского поселения отчет по форме в соответствии с приложением № 2 к настоящему По</w:t>
        <w:softHyphen/>
        <w:t>рядку, а также по запросу Службы экономики и финансов - статистическую, справочную и аналитическую информацию о подготовке и реализации долгосрочных целевых программ, не</w:t>
        <w:softHyphen/>
        <w:t>обходимую для выполнения возложенных на него функций;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ежегодно в сроки, установленные Порядком и сроками разработки про</w:t>
        <w:softHyphen/>
        <w:t>гноза социально-экономического развития поселения, составления проекта бюдже</w:t>
        <w:softHyphen/>
        <w:t>та Алексеевского сельского поселения и прогноза консолидированного бюджета Алексеевского сельского поселения на плановый период, в Службу экономики и финансов Ад</w:t>
        <w:softHyphen/>
        <w:t>министрации Алексеевского сельского поселения - отчеты о ходе работ по долгосрочным целевым про</w:t>
        <w:softHyphen/>
        <w:t>граммам, а также об эффективности использования финансовых средств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чет о ходе работ по долгосрочной целевой программе должен содер</w:t>
        <w:softHyphen/>
        <w:t>жать: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чет в соответствии с приложением № 3 к настоящему Порядку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результатах реализации долгосрочной целевой программы за отчетный год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нные о целевом использовании и объемах привлеченных средств бюд</w:t>
        <w:softHyphen/>
        <w:t>жетов всех уровней и внебюджетных источников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соответствии результатов фактическим затратам на реализа</w:t>
        <w:softHyphen/>
        <w:t>цию долгосрочных целевых программ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соответствии фактических показателей реализации долгосроч</w:t>
        <w:softHyphen/>
        <w:t>ных целевых программ показателям, установленным докладами о результатив</w:t>
        <w:softHyphen/>
        <w:t>ности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формацию о ходе и полноте выполнения программных мероприятий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наличии, объемах и состоянии незавершенного строительства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ценку эффективности результатов реализации долгосрочных целевых программ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5.6.Служба экономики и финансов Администрации Алексеевского сельского поселения гото</w:t>
        <w:softHyphen/>
        <w:t>вит сводную аналитическую записку об эффективности реализации долгосроч</w:t>
        <w:softHyphen/>
        <w:t>ных целевых программ за истекший отчетный год и представляет на рассмотре</w:t>
        <w:softHyphen/>
        <w:t>ние комиссии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7. В случае несоответствия результатов выполнения долгосрочной целе</w:t>
        <w:softHyphen/>
        <w:t>вой программы целям и задачам, а также невыполнения показателей результа</w:t>
        <w:softHyphen/>
        <w:t>тивности, утвержденных программой, муниципальный заказчик (муниципаль</w:t>
        <w:softHyphen/>
        <w:t>ный заказчик-координатор) готовит предложения о корректировке сроков реа</w:t>
        <w:softHyphen/>
        <w:t>лизации долгосрочной целевой программы и перечня программных мероприя</w:t>
        <w:softHyphen/>
        <w:t>тий и согласует предложения с комиссией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5.8. Служба экономики и финансов Администрации Алексеевского сельского поселения вправе внести на рассмотрение комиссии следующие проекты решений по каждой дол</w:t>
        <w:softHyphen/>
        <w:t>госрочной целевой программе, реализуемой муниципальным заказчиком (муни</w:t>
        <w:softHyphen/>
        <w:t>ципальным заказчиком-координатором):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о приостановлении реализации действующих долгосрочных целевых про</w:t>
        <w:softHyphen/>
        <w:t>грамм с приостановлением финансирования из бюджета поселения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рекращении реализации действующих долгосрочных целевых про</w:t>
        <w:softHyphen/>
        <w:t>грамм с исключением расходов на их реализацию;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о направлении на доработку действующих долгосрочных целевых про</w:t>
        <w:softHyphen/>
        <w:t>грамм с приостановлением финансирования из бюджета поселения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5.9. В случае поддержки комиссией предложения о приостановлении либо прекращении реализации действующих долгосрочных целевых программ му</w:t>
        <w:softHyphen/>
        <w:t>ниципальный заказчик (муниципальный заказчик-координатор) вносит соответ</w:t>
        <w:softHyphen/>
        <w:t>ствующий проект постановления Главы Алексеевского сельского поселения в соответствии с Регламентом Администрации Алексеевского сельского поселения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5.10. По долгосрочной целевой программе, срок реализации которой за</w:t>
        <w:softHyphen/>
        <w:t>вершается в отчетном году, главный распорядитель средств бюджета поселения - муниципальный заказчик-координатор подготавливает и представляет отчет о ходе работ по долгосрочной целевой программе и эффективности использова</w:t>
        <w:softHyphen/>
        <w:t>ния финансовых средств за весь период ее реализации на рассмотрение  Администрации Алексеевского сельского поселения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5.11. Отчеты о ходе работ по долгосрочной целевой программе по резуль</w:t>
        <w:softHyphen/>
        <w:t>татам за год и за весь период действия программы подготавливает главный рас</w:t>
        <w:softHyphen/>
        <w:t>порядитель средств бюджета поселения - муниципальный заказчик (муниципальный заказчик-координатор) и вносит соответствующий проект постановления Главы Администрации Алексеевского сельского поселения в соответствии с Регламентом Администрации Алексеевского сельского поселения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Отчеты о ходе работ по долгосрочной целевой программе по результатам за год и за весь период действия программы подлежат утверждению постанов</w:t>
        <w:softHyphen/>
        <w:t>лением Главы Алексеевского сельского поселения не позднее одного месяца до дня внесения отчета об исполнении бюджета поселения в Собрание депутатов Алексеев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ециалист по прав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е                                                                                     Н.И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рядку принятия реш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разработке долгосроч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целевых программ, 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ирование и реализац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программы 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Основание для разработки программы 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 наименование, номер и дата распоряжения Главы Алексеевского сельского посе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осударственный заказчик программы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программы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программы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программы 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Структура программы, перечень подпрограмм, основных направлений и мероприятий 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 программы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и источники финансирования программы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конечные результаты реализации программы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рганизации контроля за исключением программы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57" w:right="397" w:gutter="0" w:header="0" w:top="21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рядку принятия реш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разработке долгосроч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целевых программ, их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  <w:t xml:space="preserve"> </w:t>
      </w:r>
      <w:r>
        <w:rPr/>
        <w:t>формирование и реализация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t>ОТЧЕ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75" w:leader="none"/>
        </w:tabs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госрочной целевой программы)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t>По состоянию на «_____» ____________________ 20 ___ год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едоставляется ежеквартально, 15 го числа месяца, следующего за отчетным периодом)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1"/>
        <w:gridCol w:w="1588"/>
        <w:gridCol w:w="1127"/>
        <w:gridCol w:w="1434"/>
        <w:gridCol w:w="1627"/>
        <w:gridCol w:w="884"/>
        <w:gridCol w:w="1080"/>
        <w:gridCol w:w="900"/>
        <w:gridCol w:w="692"/>
        <w:gridCol w:w="208"/>
      </w:tblGrid>
      <w:tr>
        <w:trPr>
          <w:trHeight w:val="28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расходов (капитальные вложения,НИОКР, прочие расходы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выполне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заказчик - главный распорядитель средств бюджета поселения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план бюджетных ассигнований на текущий год (тыс.рубл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ически доведено объемов финансирования до главных распорядителей средств бюджета поселения за отчетный период (тыс.рубле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(кассовые расходы) (тыс.рубле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ы неисполнения плана бюджетных ассигнований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рограмм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№ 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  <w:r>
              <w:rPr>
                <w:sz w:val="20"/>
                <w:szCs w:val="20"/>
              </w:rPr>
              <w:t xml:space="preserve"> № 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т.д. по мероприятиям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рядку принятия реш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разработке долгосроч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целевых программ, их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  <w:t>формирование и реализация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t>ОТЧЕ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75" w:leader="none"/>
        </w:tabs>
        <w:jc w:val="center"/>
        <w:rPr/>
      </w:pPr>
      <w:r>
        <w:rPr/>
        <w:t>о финансировании, освоении и результативности проводимых программных мероприят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госрочной целевой программы)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t>По состоянию на «_____» ____________________ 20 ___ год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едоставляется ежеквартально, 15 го числа месяца, следующего за отчетным периодом)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8"/>
        <w:gridCol w:w="656"/>
        <w:gridCol w:w="414"/>
        <w:gridCol w:w="414"/>
        <w:gridCol w:w="720"/>
        <w:gridCol w:w="439"/>
        <w:gridCol w:w="788"/>
        <w:gridCol w:w="670"/>
        <w:gridCol w:w="648"/>
        <w:gridCol w:w="659"/>
        <w:gridCol w:w="439"/>
        <w:gridCol w:w="788"/>
        <w:gridCol w:w="670"/>
        <w:gridCol w:w="648"/>
        <w:gridCol w:w="659"/>
        <w:gridCol w:w="7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 долгосрочных целевых программ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рублей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мероприят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бюджетных ассигнований на год (тыс.рублей)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 (тыс.рублей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 мероприя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процентов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 по мероприятиям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№ 2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</w:rPr>
        <w:t xml:space="preserve">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еевского сельского поселения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2.2010 № 1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ведения и критерии оценки эффективности реализации долгосрочных целевых программ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Порядок проведения и критерии оценки эффективности реализации долго</w:t>
        <w:softHyphen/>
        <w:t>срочных целевых программ определяют правила проведения ежегодной оценки эф</w:t>
        <w:softHyphen/>
        <w:t>фективности мероприятий долгосрочных целевых программ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2. 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</w:t>
        <w:softHyphen/>
        <w:t>жетной системы Российской Федерации: результативности и эффективности ис</w:t>
        <w:softHyphen/>
        <w:t>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Оценка эффективности реализации долгосрочных целевых программ осу</w:t>
        <w:softHyphen/>
        <w:t>ществляется муниципальным заказчиком (муниципальным заказчиком - координа</w:t>
        <w:softHyphen/>
        <w:t>тором) по годам и этапам в течение всего срока реализации программы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4. Муниципальный заказчик (муниципальный заказчик-координатор) про</w:t>
        <w:softHyphen/>
        <w:t xml:space="preserve">граммы представляет в Службу экономики и финансо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 xml:space="preserve"> в составе ежегодного отчета о ходе работ по долгосрочной целевой программе информацию об оценке эффективности реализации долгосрочной целевой про</w:t>
        <w:softHyphen/>
        <w:t>граммы по форме в соответствии с приложением к настоящему Порядку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Муниципальный заказчик (муниципальный заказчик-координатор) представ</w:t>
        <w:softHyphen/>
        <w:t xml:space="preserve">ляет в Службу экономики и финансо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 xml:space="preserve"> также пояс</w:t>
        <w:softHyphen/>
        <w:t>нительную записку, содержащую основные сведения о результатах реализации про</w:t>
        <w:softHyphen/>
        <w:t>граммы, выполнении целевых показателей, об объеме затраченных на реализацию программы финансовых ресурсов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5. Муниципальный заказчик (муниципальный заказчик-координатор) для про</w:t>
        <w:softHyphen/>
        <w:t>ведения оценки эффективности реализации долгосрочной целевой программы ис</w:t>
        <w:softHyphen/>
        <w:t>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</w:t>
        <w:softHyphen/>
        <w:t>телей средств бюджета поселения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В процессе проведения оценки эффективности реализации долгосрочных це</w:t>
        <w:softHyphen/>
        <w:t>левых программ осуществляется сопоставление достигнутых показателей целевы</w:t>
        <w:softHyphen/>
        <w:t>ми индикаторами, содержащимися в паспорте программы и докладах о результатах и основных направлениях деятельности главных распорядителей средств бюджета поселения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6. Оценка эффективности реализации долгосрочных целевых программ долж</w:t>
        <w:softHyphen/>
        <w:t>на содержать общую оценку вклада долгосрочной целевой программы в экономи</w:t>
        <w:softHyphen/>
        <w:t>ческое развитие поселения, а также оценку эффективности расходования бюджетных средств. Общая оценка вклада долгосрочной целевой программы в экономическое развитие поселения должна содержать оценку социальных, экономических и (или) эко</w:t>
        <w:softHyphen/>
        <w:t>логических последствий от реализации долгосрочной целевой программы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Оценка вклада долгосрочной целевой программы в экономическое развитие поселения производится по следующим направлениям: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степень достижения целей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степень соответствия запланированному уровню затрат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7. Бюджетная эффективность долгосрочной целевой программы определяется как изменение финансовых поступлений в бюджеты всех уровней вследствие реали</w:t>
        <w:softHyphen/>
        <w:t>зации долгосрочной целевой программы и изменение объема и состава расходных обязательств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8. Информация, представляемая муниципальным заказчиком (муниципальным заказчиком-координатором), об оценке эффективности реализации программы в составе ежегодного отчета о ходе работ по долгосрочной целевой программе анали</w:t>
        <w:softHyphen/>
        <w:t xml:space="preserve">зируется Службой экономики и финансо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>. По ре</w:t>
        <w:softHyphen/>
        <w:t xml:space="preserve">зультатам указанной оценки Служба экономики и финансо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 xml:space="preserve"> подготавливает заключение о целесообразности дальнейшего финансирования программы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 xml:space="preserve">Служба экономики и финансо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 xml:space="preserve"> готовит свод</w:t>
        <w:softHyphen/>
        <w:t>ную аналитическую записку об эффективности реализации долгосрочных целевых программ за истекший отчетный год и представляет на рассмотрение комиссии Ад</w:t>
        <w:softHyphen/>
        <w:t>министрации поселения по рассмотрению и согласованию показателей результативно</w:t>
        <w:softHyphen/>
        <w:t>сти деятельности главных распорядителей средств бюджета поселения (далее - комис</w:t>
        <w:softHyphen/>
        <w:t xml:space="preserve">сия) в срок, определенный Порядком и сроками разработки прогноза социально-экономического развития поселения, составления проекта бюджета поселения и прогноза консолидированного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 xml:space="preserve"> на плановый период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 xml:space="preserve">9. Служба экономики и финансо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 xml:space="preserve"> вправе вне</w:t>
        <w:softHyphen/>
        <w:t>сти на рассмотрение комиссии следующие проекты решений по каждой долгосроч</w:t>
        <w:softHyphen/>
        <w:t>ной целевой программе, реализуемой государственным заказчиком (государствен</w:t>
        <w:softHyphen/>
        <w:t>ным заказчиком-координатором):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о приостановлении реализации действующих долгосрочных целевых про</w:t>
        <w:softHyphen/>
        <w:t>грамм с приостановлением финансирования из бюджета поселения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рекращении реализации действующих долгосрочных целевых программ с исключением расходов на их реализацию;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о направлении на доработку действующих долгосрочных целевых программ с приостановлением финансирования из бюджета поселения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 xml:space="preserve">Решения комиссии оформляются протоколом и являются основанием для подготовки в установленном порядке соответствующего проекта постановления Главы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  <w:sz w:val="28"/>
        </w:rPr>
        <w:t>10. Отчеты о ходе работ по долгосрочным целевым программам по результа</w:t>
        <w:softHyphen/>
        <w:t>там за год и за весь период действия программы подлежат утверждению постанов</w:t>
        <w:softHyphen/>
        <w:t xml:space="preserve">лением Главы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чет должен включать информацию о результатах реализации долгосрочной целевой программы за истекший год и за весь период реализации программы, вклю</w:t>
        <w:softHyphen/>
        <w:t>чая оценку значений целевых индикаторов и показателей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 Основные сведения о результатах реализации программы, выполнение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ециалист по прав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е                                                                                     Н.И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рядку принятия реш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разработке долгосроч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целевых программ, 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ирование и реализац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долгосрочных целевых программ за отчетный ____________ финансовый год и за весь период реализации ____________ годов</w:t>
      </w:r>
    </w:p>
    <w:p>
      <w:pPr>
        <w:pStyle w:val="Normal"/>
        <w:jc w:val="center"/>
        <w:rPr/>
      </w:pPr>
      <w:r>
        <w:rPr/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37"/>
        <w:gridCol w:w="858"/>
        <w:gridCol w:w="1108"/>
        <w:gridCol w:w="1108"/>
        <w:gridCol w:w="1108"/>
        <w:gridCol w:w="798"/>
        <w:gridCol w:w="1000"/>
        <w:gridCol w:w="1000"/>
        <w:gridCol w:w="1000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 (целевых индикаторов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конечные результаты, всего, в том числе по годам реализац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результативности 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долгосрочной целевой програм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_____________________________ Ф.И.О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  <w:t>Исполнитель ______________________________Ф.И.О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рядку принятия реш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разработке долгосроч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целевых программ, 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ирование и реализац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 долгосрочной целевой программы</w:t>
      </w:r>
    </w:p>
    <w:p>
      <w:pPr>
        <w:pStyle w:val="Normal"/>
        <w:jc w:val="center"/>
        <w:rPr/>
      </w:pPr>
      <w:r>
        <w:rPr/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9"/>
        <w:gridCol w:w="3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бюджетных учреждений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20 ___ 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 20___ 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 20___ 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  <w:r>
              <w:rPr>
                <w:vertAlign w:val="superscript"/>
              </w:rPr>
              <w:t>,,</w:t>
            </w:r>
            <w:r>
              <w:rPr/>
              <w:t>________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лужбы экономики и финансов Администрации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 20___ 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  <w:r>
              <w:rPr>
                <w:vertAlign w:val="superscript"/>
              </w:rPr>
              <w:t>,,</w:t>
            </w:r>
            <w:r>
              <w:rPr/>
              <w:t>________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__________________ 20___ 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  <w:r>
              <w:rPr>
                <w:vertAlign w:val="superscript"/>
              </w:rPr>
              <w:t>,,</w:t>
            </w:r>
            <w:r>
              <w:rPr/>
              <w:t>________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е согласования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бюджетных учреждений, участвующие в реализации мероприятий долгосрочной целевой программ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51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9:00Z</dcterms:created>
  <dc:creator>User</dc:creator>
  <dc:description/>
  <cp:keywords/>
  <dc:language>en-US</dc:language>
  <cp:lastModifiedBy>User</cp:lastModifiedBy>
  <cp:lastPrinted>2010-03-01T15:29:00Z</cp:lastPrinted>
  <dcterms:modified xsi:type="dcterms:W3CDTF">2010-03-01T12:29:00Z</dcterms:modified>
  <cp:revision>11</cp:revision>
  <dc:subject/>
  <dc:title/>
</cp:coreProperties>
</file>