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Алекс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23.12.2013 г.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234          </w:t>
      </w:r>
      <w:r>
        <w:rPr>
          <w:b/>
          <w:spacing w:val="30"/>
          <w:sz w:val="28"/>
          <w:szCs w:val="28"/>
        </w:rPr>
        <w:t xml:space="preserve">   с.Алексеевка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лексе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18.01.2011 г № 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По профилак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оризм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ремизма, а также минимизации и (и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ации последствий проявления терро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тремизма на территории  Алек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на 2011-2013 г.г.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частью 2 статьи 18 Федерального Закона от 06.10.2003 года № 131-ФЗ «Об общих принципах организации местного самоуправления в Российской Федерации», руководствуясь п.8 ст.47 Устава муниципального образования «Алексе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В  приложение 1  Постановления №6 от 18.01.2011 г. долгосрочной целевой программы «По профилактике терроризма  и экстремизма, а также минимизации и (или) ликвидации последствий проявления терроризма, экстремизма на территории Алексеевского  сельского поселения на 2011-2013 г.г.» внести следующие  изменения,   изложив пункты 19; 20; 21 в новой редак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выполнения данного постановления возложить на заместителя Главы администрации – Кашпор Ю.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в очередном информационном бюллете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Н. И. 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ексе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12.2013 г. № 23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, сроки их реализации и объемы финанс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980"/>
        <w:gridCol w:w="540"/>
        <w:gridCol w:w="540"/>
        <w:gridCol w:w="108"/>
        <w:gridCol w:w="131"/>
        <w:gridCol w:w="441"/>
        <w:gridCol w:w="400"/>
        <w:gridCol w:w="168"/>
        <w:gridCol w:w="840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-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  финансирования   (тыс.руб.)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1 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пожарной безопасности,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тыс.руб.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кнопок тревожной сигнализации в учреждениях культуры, расположенных на территории посел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3 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стемы видеонаблюдения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ециалист 1категори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правовой и кадровой работе</w:t>
        <w:tab/>
        <w:t xml:space="preserve">                                                                       Н. А. Ходее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0:00Z</dcterms:created>
  <dc:creator>Admin</dc:creator>
  <dc:description/>
  <cp:keywords/>
  <dc:language>en-US</dc:language>
  <cp:lastModifiedBy>user</cp:lastModifiedBy>
  <cp:lastPrinted>2013-12-23T11:38:00Z</cp:lastPrinted>
  <dcterms:modified xsi:type="dcterms:W3CDTF">2013-12-23T10:05:00Z</dcterms:modified>
  <cp:revision>5</cp:revision>
  <dc:subject/>
  <dc:title/>
</cp:coreProperties>
</file>