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7.2012                </w:t>
        <w:tab/>
        <w:t xml:space="preserve">                    № </w:t>
        <w:tab/>
        <w:t>42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12 года по доходам в сумме 7776,8 тыс. рублей, по расходам в сумме 8739,0 тыс. рублей с превышением расходов над доходами (дефицит бюджета поселения) в сумме 962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12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полугодие 2012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6.07.2012  № 4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12 года составило по доходам в сумме 7776,8 тыс. рублей, или 52,06 процента к  годовому плану и по расходам  в сумме  8739,0 тыс. рублей, или 52,7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962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22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2,0 процента к годовым плановым назначениям. Наибольший удельный вес в их структуре занимают : арендная плата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 на заключение договоров аренды указанных земельных участков 425,9 тыс.руб. или 59,9  к плану; налог на доходы физических лиц– 412,9 тыс. рублей или 32,9 процента  к плану; земельный налог 309,1 тыс.руб. или 27% к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12 года составили 6554,8 тыс. рублей ,что составляет 84,3 процента от суммы всех поступлений  ( в основном это дотация бюджету поселения  на выравнивание уровня бюджетной обеспеченности – 2288,1 тыс.руб. и средства областного бюджета на строительство водовода 4000 тыс.руб)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218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5554,6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69,3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5,1 тыс. руб , это перечисления в бюджет Октябрьского района  на переданные поселением полномочия в области архитектуры, строительства 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12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пециалист по правовой и кадровой работе                             Н.А.Ходее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ДОЛЖЕННОСТЬ И ПРЕРАСЧЕТЫ ПО ОТМЕНЕННЫМ НАЛОГАМ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(по обязательствам возникшим до 01 января  2006 г), мобилизуемый на территория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( за исключением имущества муниципальных, бюджетных 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проведения выборов и 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7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правовой и кадровой работе                                            Н.А.ХОДЕЕВА</w:t>
      </w:r>
    </w:p>
    <w:sectPr>
      <w:footerReference w:type="default" r:id="rId3"/>
      <w:type w:val="nextPage"/>
      <w:pgSz w:w="11906" w:h="16838"/>
      <w:pgMar w:left="1531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Козарова</dc:creator>
  <dc:description/>
  <cp:keywords/>
  <dc:language>en-US</dc:language>
  <cp:lastModifiedBy>User1</cp:lastModifiedBy>
  <cp:lastPrinted>2012-07-30T17:50:00Z</cp:lastPrinted>
  <dcterms:modified xsi:type="dcterms:W3CDTF">2012-07-30T13:52:00Z</dcterms:modified>
  <cp:revision>19</cp:revision>
  <dc:subject/>
  <dc:title>АДМИНИСТРАЦИЯ РОСТОВСКОЙ ОБЛАСТИ</dc:title>
</cp:coreProperties>
</file>