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7.12.2017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7     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Алексее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ктябрьского райо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качественным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-коммунальным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угами населения Алексеев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8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риложение «План реализации муниципальной программы Алексеевского сельского поселения Октябрьского района «Обеспечение качественными жилищно-коммунальными услугами населения Алексеевского сельского поселения» на 2018 год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Алексеевского сельского поселения – Кашпор Ю.В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7 г. № 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Алексеевского сельского поселения Октябрьского района «Обеспечение качественными жилищно-коммунальными услугами населения Алексеевского сельского поселения» на 2018 год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3240"/>
        <w:gridCol w:w="1080"/>
        <w:gridCol w:w="1080"/>
        <w:gridCol w:w="1080"/>
        <w:gridCol w:w="1080"/>
        <w:gridCol w:w="900"/>
        <w:gridCol w:w="717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8 год (тыс.руб.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ического плана сооружения  и постановка на кадастровый учет для строительства подводящего водовода с.Алексеевка и х.Шевченко Октябрьского района Рос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горизонтальной съемки сооружения и выполнение технического плана сооружения  для строительства разводящих сетей водопровода с.Алексеевка и х.Шевченко Октябрьского района Рос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й надзор за строительством объекта «Строительство разводящих водопроводных сетей в с.Алексеевка и х.Шевченко Октябрьского района Ростов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убсидии на строительство и реконструкцию объектов водоснаб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новное мероприятие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эффективности управления объектами коммунальной инфраструк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хемы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новное мероприятие 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звитие водоснабжения в сельской мес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 на 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новное мероприятие 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новное мероприятие 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постановления Администрации Алексеевского сельского поселения «Об организации информирования населения муниципального образования «Алексеевское сельское поселение» о принимаемых Администрацией Алексеевского сельского поселения мерах в сфере жилищно-коммунального хозяйства и по вопросам развития общественного контроля в этой сфер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ие акт ввода объектов в эксплуата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ксплуатационной надежности жилых дом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многоквартирных дом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жилищно-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6-01-29T18:18:00Z</cp:lastPrinted>
  <dcterms:modified xsi:type="dcterms:W3CDTF">2018-09-07T11:50:00Z</dcterms:modified>
  <cp:revision>64</cp:revision>
  <dc:subject/>
  <dc:title/>
</cp:coreProperties>
</file>