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  <w:lang w:val="en-US" w:eastAsia="en-US"/>
        </w:rPr>
      </w:pPr>
      <w:r>
        <w:rPr>
          <w:b/>
          <w:spacing w:val="30"/>
          <w:sz w:val="26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4191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C0504D"/>
          <w:spacing w:val="30"/>
          <w:sz w:val="26"/>
          <w:szCs w:val="26"/>
        </w:rPr>
      </w:pPr>
      <w:r>
        <w:rPr>
          <w:b/>
          <w:color w:val="C0504D"/>
          <w:spacing w:val="30"/>
          <w:sz w:val="26"/>
          <w:szCs w:val="26"/>
        </w:rPr>
      </w:r>
    </w:p>
    <w:p>
      <w:pPr>
        <w:pStyle w:val="Normal"/>
        <w:jc w:val="both"/>
        <w:rPr>
          <w:color w:val="C0504D"/>
          <w:sz w:val="12"/>
        </w:rPr>
      </w:pPr>
      <w:r>
        <w:rPr>
          <w:color w:val="C0504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30.12.2013                                           № 242       </w:t>
        <w:tab/>
        <w:tab/>
        <w:t xml:space="preserve">                с.Алексеевк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Алексеев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№ 152 от 30.09.2013 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«Развитие культур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Алексеевского сельского поселения»</w:t>
      </w:r>
    </w:p>
    <w:p>
      <w:pPr>
        <w:pStyle w:val="Normal"/>
        <w:tabs>
          <w:tab w:val="clear" w:pos="709"/>
          <w:tab w:val="left" w:pos="795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о статьей 27 Устава муниципального образования «Алексеевское сельское поселение», статьей 179 Бюджетного кодекса Российской Федерации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Приложение № 2 к постановлению Администрации Алексеевского сельского поселения «Перечень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авовых актов Администрации Алексеевского сельского поселения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изнанных утратившими силу с 1 января 2014 г.» изложить в новой редакции.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 Контроль за выполнением постановления возложить на заместителя Главы Администрации Алексеевского сельского поселения – Кашпор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лексеев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                                                             Н.И.Лофич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454" w:gutter="0" w:header="0" w:top="39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32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32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Алексеевского сельского поселения </w:t>
      </w:r>
    </w:p>
    <w:p>
      <w:pPr>
        <w:pStyle w:val="Normal"/>
        <w:spacing w:lineRule="auto" w:line="232"/>
        <w:ind w:left="6237" w:hanging="0"/>
        <w:jc w:val="center"/>
        <w:rPr>
          <w:sz w:val="28"/>
        </w:rPr>
      </w:pPr>
      <w:r>
        <w:rPr>
          <w:sz w:val="28"/>
        </w:rPr>
        <w:t>от 30.12.2013г. № 242</w:t>
      </w:r>
    </w:p>
    <w:p>
      <w:pPr>
        <w:pStyle w:val="Normal"/>
        <w:autoSpaceDE w:val="false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авовых актов Администрации Алексеевского сельского поселения</w:t>
      </w:r>
    </w:p>
    <w:p>
      <w:pPr>
        <w:pStyle w:val="Normal"/>
        <w:autoSpaceDE w:val="false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знанных утратившими силу с 1 января 2014 г.</w:t>
      </w:r>
    </w:p>
    <w:p>
      <w:pPr>
        <w:pStyle w:val="ConsPlusCell"/>
        <w:widowControl/>
        <w:spacing w:lineRule="auto" w:line="23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0.03.2010 № 21 «Об утверждении долгосрочной целевой программы поселения «Культура Алексеевского сельского поселения Октябрьского района на 2010 – 2013 годы».</w:t>
      </w:r>
    </w:p>
    <w:p>
      <w:pPr>
        <w:pStyle w:val="Style24"/>
        <w:spacing w:lineRule="auto" w:line="232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3.05.2010 № 46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0.03.2010 № 21 «Об утверждении долгосрочной целевой программы поселения «Культура Алексеевского сельского поселения Октябрьского района на 2010 – 2013 годы»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1.08.2010 № 81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0.03.2010 № 21 «Об утверждении долгосрочной целевой программы поселения «Культура Алексеевского сельского поселения Октябрьского района на 2010 – 2013 годы»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07.12.2010 № 110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0.03.2010 № 21 «Об утверждении долгосрочной целевой программы поселения «Культура Алексеевского сельского поселения Октябрьского района на 2010 – 2013 годы» 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1.12.2010 № 136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0.03.2010 № 21 «Об утверждении долгосрочной целевой программы поселения «Культура Алексеевского сельского поселения Октябрьского района на 2010 – 2013 годы»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5.03.2011 № 17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0.03.2010 № 21 «Об утверждении долгосрочной целевой программы поселения «Культура Алексеевского сельского поселения Октябрьского района на 2010 – 2013 годы» 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3.09.2011 № 90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0.03.2010 № 21 «Об утверждении долгосрочной целевой программы поселения «Культура Алексеевского сельского поселения Октябрьского района на 2010 – 2013 годы» 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1.11.2011 № 103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0.03.2010 № 21 «Об утверждении долгосрочной целевой программы поселения «Культура Алексеевского сельского поселения Октябрьского района на 2010 – 2013 годы» 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9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5.12.2011 № 116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0.03.2010 № 21 «Об утверждении долгосрочной целевой программы поселения «Культура Алексеевского сельского поселения Октябрьского района на 2010 – 2014 годы»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0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8.12.2011 № 130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0.03.2010 № 21 «Об утверждении долгосрочной целевой программы поселения «Культура Алексеевского сельского поселения Октябрьского района на 2010 – 2014 годы» 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1. 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06.03.2012 № 45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0.03.2010 № 21 «Об утверждении долгосрочной целевой программы поселения «Культура Алексеевского сельского поселения Октябрьского района на 2010 – 2014 годы»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2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0.10.2012 № 162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0.03.2010 № 21 «Об утверждении долгосрочной целевой программы поселения «Культура Алексеевского сельского поселения Октябрьского района на 2010 – 2014 годы» 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3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8.11.2012 № 22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0.03.2010 № 21  «Об утверждении долгосрочной целевой программы поселения «Культура Алексеевского сельского поселения Октябрьского района на 2010 – 2014 годы»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4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1.12.2012 № 47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0.03.2010 № 21 «Об утверждении долгосрочной целевой программы поселения «Культура Алексеевского сельского поселения Октябрьского района на 2010 – 2014 годы» 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5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8.12.2012 № 65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0.03.2010 № 21  «Об утверждении долгосрочной целевой программы поселения «Культура Алексеевского сельского поселения Октябрьского района на 2010 – 2014 годы»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6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01.02.2013 № 9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0.03.2010 № 21  «Об утверждении долгосрочной целевой программы поселения «Культура Алексеевского сельского поселения Октябрьского района на 2010 – 2014 годы»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7. 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05.03.2013 № 30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0.03.2010 № 21  «Об утверждении долгосрочной целевой программы поселения «Культура Алексеевского сельского поселения Октябрьского района на 2010 – 2014 годы»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8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8.12.2013 № 215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0.03.2010 № 21  «Об утверждении долгосрочной целевой программы поселения «Культура Алексеевского сельского поселения Октябрьского района на 2010 – 2014 годы»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9. 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5.07.2012 № 124 «Об утверждении долгосрочной целевой программы поселения «Культура Алексеевского сельского поселения Октябрьского района на 2015 – 2018 годы»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. 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1.12.2012 № 51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5.07.2012 № 124 «Об утверждении долгосрочной целевой программы поселения «Культура Алексеевского сельского поселения Октябрьского района на 2015 – 2018 годы»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1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9.12.2013 № 223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0.03.2010 № 21  «Об утверждении долгосрочной целевой программы поселения «Культура Алексеевского сельского поселения Октябрьского района на 2010 – 2014 годы»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2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3.12.2013 № 235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0.03.2010 № 21  «Об утверждении долгосрочной целевой программы поселения «Культура Алексеевского сельского поселения Октябрьского района на 2010 – 2014 годы»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3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7.12.2013 № 237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0.03.2010 № 21  «Об утверждении долгосрочной целевой программы поселения «Культура Алексеевского сельского поселения Октябрьского района на 2010 – 2014 годы»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4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0.12.2013 № 240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0.03.2010 № 21  «Об утверждении долгосрочной целевой программы поселения «Культура Алексеевского сельского поселения Октябрьского района на 2010 – 2014 годы»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4"/>
        <w:spacing w:lineRule="auto" w:line="232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sz w:val="28"/>
        </w:rPr>
      </w:pPr>
      <w:r>
        <w:rPr>
          <w:sz w:val="28"/>
        </w:rPr>
        <w:t xml:space="preserve">Специалист 1 категории </w:t>
      </w:r>
    </w:p>
    <w:p>
      <w:pPr>
        <w:pStyle w:val="Normal"/>
        <w:rPr/>
      </w:pPr>
      <w:r>
        <w:rPr>
          <w:sz w:val="28"/>
        </w:rPr>
        <w:t>по правовой и кадровой работе                                                          Н.А.Ходеева</w:t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Times New Roman"/>
      <w:b/>
      <w:bCs/>
      <w:i/>
      <w:iCs/>
      <w:color w:val="4F81BD"/>
    </w:rPr>
  </w:style>
  <w:style w:type="character" w:styleId="17">
    <w:name w:val=" Знак Знак17"/>
    <w:qFormat/>
    <w:rPr>
      <w:rFonts w:cs="Times New Roman"/>
      <w:b/>
      <w:bCs/>
      <w:i/>
      <w:iCs/>
      <w:sz w:val="26"/>
      <w:szCs w:val="26"/>
    </w:rPr>
  </w:style>
  <w:style w:type="character" w:styleId="16">
    <w:name w:val=" Знак Знак16"/>
    <w:qFormat/>
    <w:rPr>
      <w:rFonts w:cs="Times New Roman"/>
      <w:b/>
      <w:bCs/>
      <w:sz w:val="24"/>
      <w:szCs w:val="24"/>
      <w:lang w:bidi="ar-SA"/>
    </w:rPr>
  </w:style>
  <w:style w:type="character" w:styleId="15">
    <w:name w:val=" Знак Знак15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14">
    <w:name w:val=" Знак Знак14"/>
    <w:qFormat/>
    <w:rPr>
      <w:rFonts w:ascii="Cambria" w:hAnsi="Cambria" w:cs="Times New Roman"/>
      <w:color w:val="404040"/>
    </w:rPr>
  </w:style>
  <w:style w:type="character" w:styleId="13">
    <w:name w:val=" Знак Знак13"/>
    <w:qFormat/>
    <w:rPr>
      <w:rFonts w:cs="Times New Roman"/>
      <w:b/>
      <w:bCs/>
      <w:sz w:val="24"/>
      <w:szCs w:val="24"/>
      <w:lang w:bidi="ar-SA"/>
    </w:rPr>
  </w:style>
  <w:style w:type="character" w:styleId="12">
    <w:name w:val=" Знак Знак12"/>
    <w:qFormat/>
    <w:rPr>
      <w:rFonts w:cs="Times New Roman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basedOn w:val="Style5"/>
    <w:qFormat/>
    <w:rPr/>
  </w:style>
  <w:style w:type="character" w:styleId="9">
    <w:name w:val=" Знак Знак9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</w:rPr>
  </w:style>
  <w:style w:type="character" w:styleId="6">
    <w:name w:val=" Знак Знак6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" w:hAnsi="Calibri" w:eastAsia="Times New Roman" w:cs="Times New Roman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1">
    <w:name w:val=" Знак Знак1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20:00Z</dcterms:created>
  <dc:creator>Пресс-служба  Губернатора РО</dc:creator>
  <dc:description/>
  <cp:keywords/>
  <dc:language>en-US</dc:language>
  <cp:lastModifiedBy>User1</cp:lastModifiedBy>
  <cp:lastPrinted>2013-12-20T16:01:00Z</cp:lastPrinted>
  <dcterms:modified xsi:type="dcterms:W3CDTF">2013-12-31T07:09:00Z</dcterms:modified>
  <cp:revision>40</cp:revision>
  <dc:subject/>
  <dc:title/>
</cp:coreProperties>
</file>