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09. 2017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7 от 30.12.2016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7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7 г. № 45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8 год и плановый период 2019-2020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8 год и плановый период 2019-2020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9-26T16:16:00Z</cp:lastPrinted>
  <dcterms:modified xsi:type="dcterms:W3CDTF">2017-09-26T13:17:00Z</dcterms:modified>
  <cp:revision>72</cp:revision>
  <dc:subject/>
  <dc:title/>
</cp:coreProperties>
</file>