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41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«АЛЕКСЕЕВ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>13.03.2014 г.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№      42                                     с. Алексеевк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анкционировани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денежных обязательств получателей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Алексе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и главных администраторов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Октябрьского район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анкционирования оплаты денежных обязательств получателей средств бюджета Алексеевского сельского поселения Октябрьского района и главных администраторов источников финансирования дефицита бюджета Алексеевского сельского поселения Октябрьского района, согласно приложению.</w:t>
      </w:r>
    </w:p>
    <w:p>
      <w:pPr>
        <w:pStyle w:val="Normal"/>
        <w:numPr>
          <w:ilvl w:val="0"/>
          <w:numId w:val="1"/>
        </w:numPr>
        <w:spacing w:lineRule="auto" w:line="230"/>
        <w:jc w:val="both"/>
        <w:rPr/>
      </w:pPr>
      <w:r>
        <w:rPr>
          <w:sz w:val="28"/>
          <w:szCs w:val="28"/>
        </w:rPr>
        <w:t xml:space="preserve">Признать утратившим силу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санкционирования оплаты денежных обязательств главных распорядителей, получателей бюджета поселения, администраторов источников финансирования дефицита бюджета поселения» приложения № 1 к постановлению Администрации Алексеевского сельского поселения от 26.09.2013 г. № 149 « О порядке исполнения бюджета Алексеевского сельского поселения Октябрьского района по расходам и источникам финансирования дефицита бюджета Алексеевского сельского поселения Октябрьского района и порядке составления и ведения кассового плана бюджета Алексеевского сельского поселения Октябрьского района».</w:t>
      </w:r>
    </w:p>
    <w:p>
      <w:pPr>
        <w:pStyle w:val="Normal"/>
        <w:numPr>
          <w:ilvl w:val="0"/>
          <w:numId w:val="1"/>
        </w:numPr>
        <w:spacing w:lineRule="auto" w:line="23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Н. И. 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2 от 13.03.201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бюджета Алексеевского сельского поселения Октябрьского района и главных администратор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Алексеевского сельского поселения Октябрьского района (далее - бюджета посел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Службой экономики и финансов Администрации Алексеевского сельского поселения (далее- СЭиФ) оплаты денежных обязательств получателей средств бюджета поселения и </w:t>
      </w:r>
      <w:r>
        <w:rPr>
          <w:bCs/>
          <w:sz w:val="28"/>
          <w:szCs w:val="28"/>
        </w:rPr>
        <w:t xml:space="preserve">главных </w:t>
      </w:r>
      <w:r>
        <w:rPr>
          <w:sz w:val="28"/>
          <w:szCs w:val="28"/>
        </w:rPr>
        <w:t>администраторов источников финансирования дефицита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Для оплаты денежных обязательств получатели средств бюджета поселения, </w:t>
      </w:r>
      <w:r>
        <w:rPr>
          <w:bCs/>
          <w:sz w:val="28"/>
          <w:szCs w:val="28"/>
        </w:rPr>
        <w:t xml:space="preserve">главные </w:t>
      </w:r>
      <w:r>
        <w:rPr>
          <w:sz w:val="28"/>
          <w:szCs w:val="28"/>
        </w:rPr>
        <w:t>администраторы источников финансирования дефицита бюджета поселения представляют в СЭиФ з</w:t>
      </w:r>
      <w:hyperlink r:id="rId5">
        <w:r>
          <w:rPr>
            <w:rStyle w:val="InternetLink"/>
            <w:sz w:val="28"/>
            <w:szCs w:val="28"/>
          </w:rPr>
          <w:t>аявку</w:t>
        </w:r>
      </w:hyperlink>
      <w:r>
        <w:rPr/>
        <w:t xml:space="preserve"> </w:t>
      </w:r>
      <w:r>
        <w:rPr>
          <w:sz w:val="28"/>
          <w:szCs w:val="28"/>
        </w:rPr>
        <w:t>на оплату расходов (далее – заявка) и прикрепленные к ней документы, подтверждающие возникновение денежного обязательства, подписанные руководителем или лицом, исполняющего его обязанности, и главным бухгалтером. Перечень документов, предоставляемых в СЭиФ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областного, районного бюджетов (главного администратора источников финансирования дефицита бюджета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плату расходов по предоставлению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асшифровка в разрезе получателей субсидий прилагается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8"/>
      <w:bookmarkEnd w:id="0"/>
      <w:r>
        <w:rPr>
          <w:sz w:val="28"/>
          <w:szCs w:val="28"/>
        </w:rPr>
        <w:t>6) реквизиты (номер, дата) и предмет договор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областного, районного бюджетов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иные реквиз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данного </w:t>
      </w:r>
      <w:hyperlink w:anchor="Par104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sz w:val="28"/>
          <w:szCs w:val="28"/>
        </w:rPr>
        <w:t>3.При санкционировании оплаты денежных обязательств по расходам СЭиФ осуществляет проверку поступивших  заявок не более 2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не более 2-х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по заявкам на оплату расходов, поступившим от получателей в СЭиФ до 14.00ч. текущего рабочего дня, производится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 на оплату расходов, поступившим от получателей в СЭиФ по истечении указанного времени, регистрируются датой следующего рабочего дн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ЭиФ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- не превышение суммы, указанной в документе-основании, 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мета документа-основания предмету муниципального контракта (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размеру авансового платежа, установленному постановлением Администрации Алексеевского сельского поселения № 248 от 30.12.2013г. «О мерах по реализации решения Собрания депутатов Алексеевского сельского поселения от 19.12.2013 г. № 42 «О бюджете Алексеевского сельского поселения Октябрьского района на 2014год и на плановый период 2015 и 2016 годов».</w:t>
      </w:r>
      <w:bookmarkStart w:id="8" w:name="Par195"/>
      <w:bookmarkStart w:id="9" w:name="Par192"/>
      <w:bookmarkStart w:id="10" w:name="Par189"/>
      <w:bookmarkEnd w:id="8"/>
      <w:bookmarkEnd w:id="9"/>
      <w:bookmarkEnd w:id="1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04"/>
      <w:bookmarkStart w:id="12" w:name="Par200"/>
      <w:bookmarkEnd w:id="11"/>
      <w:bookmarkEnd w:id="12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поселения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в Финансово – экономическое управление Октябрьского района заявок для санкционирования осуществляется не позднее чем за пять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СЭиФ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не позднее, чем за два рабочих дня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СЭиФ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ЭиФ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0"/>
      <w:bookmarkEnd w:id="13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>3-5 настоящего Порядка, СЭиФ отказывает получателю средств бюджета поселения (главному администратору источников финансирования дефицита бюджета поселения) в исполнении заявк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начальником службы экономики и финансов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</w:t>
      </w:r>
      <w:r>
        <w:rPr>
          <w:bCs/>
          <w:sz w:val="28"/>
          <w:szCs w:val="28"/>
        </w:rPr>
        <w:t>олучатели средств бюджета поселения н</w:t>
      </w:r>
      <w:r>
        <w:rPr>
          <w:sz w:val="28"/>
          <w:szCs w:val="28"/>
        </w:rPr>
        <w:t>аправляют в УФК по Ростовской области заявки на кассовый расход, прошедшие процедуру санкционирования в  СЭиФ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п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и кадровой работе                                                                        Н.А.Ходеев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санкционирования оплаты 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получателей средств бюджет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Октябрьского района и главных администраторов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источников финансирования дефицита бюджета Алексеевск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Октябрьского района, утвержденному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Администрации Алекс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478" w:leader="none"/>
          <w:tab w:val="right" w:pos="1020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bCs/>
          <w:sz w:val="24"/>
          <w:szCs w:val="24"/>
        </w:rPr>
        <w:t>42 от 13.03. 2014 г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яемых в Службу экономики и финансов Администрации Алексеевского сельского поселения (далее- СЭиФ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 средств бюджета Алексеевского сельского поселения Октябрьского района (далее- бюджет поселения)предоставляют в СЭиФ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ормативные правовые акты, регулирующие вопросы предоставления средств областного, районного бюдж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орядке и условиях предоставления целевых межбюджетных трансфертов из областного и район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ормативные правовые акты, регулирующие вопросы расходования средств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шение о порядке и условиях предоставления муниципальным бюджетным учреждениям Алексеев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и главных распорядителей средств бюджета поселения о сроках выплаты заработной п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назначении лиц, уполномоченных на подписание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ли копии), подтверждающие возникновение денежных обязательств представляются получателями и администраторами в СЭиФ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и средств бюджета поселения для подтверждения возникновения денежного обязательства по расходам предоставляют в СЭиФ следующие документы - осн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муниципальных гарантий муниципальным служащим Алексеевского сельского поселения (КОСГУ 211,212,21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а о выплате заработной платы и предоставлении муниципальных гарантий муниципальным служащим Алексеевского сельского поселения по форме,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поряжение Главы Администрации Алексеевского сельского поселения, приказы руководителей муниципальных учреждений о выплате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259"/>
      <w:bookmarkEnd w:id="14"/>
      <w:r>
        <w:rPr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1599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 -расчет</w:t>
        </w:r>
      </w:hyperlink>
      <w:r>
        <w:rPr/>
        <w:t xml:space="preserve"> </w:t>
      </w:r>
      <w:r>
        <w:rPr>
          <w:sz w:val="28"/>
          <w:szCs w:val="28"/>
        </w:rPr>
        <w:t>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63"/>
      <w:bookmarkStart w:id="16" w:name="Par278"/>
      <w:bookmarkEnd w:id="15"/>
      <w:bookmarkEnd w:id="16"/>
      <w:r>
        <w:rPr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80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2.5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OLE_LINK1"/>
      <w:r>
        <w:rPr>
          <w:sz w:val="28"/>
          <w:szCs w:val="28"/>
        </w:rPr>
        <w:t>муниципальный</w:t>
      </w:r>
      <w:bookmarkEnd w:id="19"/>
      <w:r>
        <w:rPr>
          <w:sz w:val="28"/>
          <w:szCs w:val="28"/>
        </w:rPr>
        <w:t xml:space="preserve"> контракт (договор), счет, счет-фактура, акт оказанных услуг, квита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 расчет стоимост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00"/>
      <w:bookmarkEnd w:id="20"/>
      <w:r>
        <w:rPr>
          <w:sz w:val="28"/>
          <w:szCs w:val="28"/>
        </w:rPr>
        <w:t>2.5.2.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оплате коммунальных услуг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450"/>
      <w:bookmarkEnd w:id="21"/>
      <w:r>
        <w:rPr>
          <w:sz w:val="28"/>
          <w:szCs w:val="28"/>
        </w:rPr>
        <w:t>муниципальный контракт (договор)аренды помещений, содержащий условия оплаты коммунальных услуг;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463"/>
      <w:bookmarkEnd w:id="22"/>
      <w:r>
        <w:rPr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6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23" w:name="Par563"/>
      <w:bookmarkEnd w:id="23"/>
      <w:r>
        <w:rPr>
          <w:sz w:val="28"/>
          <w:szCs w:val="28"/>
        </w:rPr>
        <w:t>2.8.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Для подтверждения оплаты денежных обязательств по оплате расходов, связанных с предоставлением муниципальным бюджетным учреждениям Алексеевского сельского поселения (далее – муниципальные бюджетные учреждения) субсидий на иные цели (бюджетных инвестиций) (КОСГУ 24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учреждениям  субсидий на иные цели (бюджетных инвестиций), осуществляется в порядке, установленном приказом министерства финансов Ростовской области от 16.11.2011 № 9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1. Бюджету муниципального образования «Октябрьский район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Администрации Алексеевского сельского поселения о порядках предоставления(использования) соответствующих межбюджетных трансфертов, после их проверки и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/>
      </w:pPr>
      <w:r>
        <w:rPr/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/>
        <w:t>правовой акт Алексеевского сельского поселен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2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lang w:eastAsia="en-US"/>
        </w:rPr>
      </w:pPr>
      <w:r>
        <w:rPr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естр выплат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кт выполненных работ (услуг) (при наличии), акт приема-передачи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ачисленных выплат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968"/>
      <w:bookmarkEnd w:id="24"/>
      <w:r>
        <w:rPr>
          <w:sz w:val="28"/>
          <w:szCs w:val="28"/>
        </w:rPr>
        <w:t xml:space="preserve">2.14. Для подтверждения оплаты денежных обязательств, возникающих при    оплате прочих расходов (КОСГУ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Par580"/>
      <w:bookmarkEnd w:id="25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589"/>
      <w:bookmarkEnd w:id="26"/>
      <w:r>
        <w:rPr>
          <w:sz w:val="28"/>
          <w:szCs w:val="28"/>
        </w:rPr>
        <w:t>2.14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2.15. Для подтверждения оплаты денежных обязательств по погашению, в случаях, установленных нормативными правовыми актами Алексеевского сельского поселения Октябрьского района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Алексеевского сельского поселения Октябрьского района«О бюджете Алексеевского сельского поселения Октябрьского района на текущий финансовый год и плановый период»:</w:t>
      </w:r>
    </w:p>
    <w:p>
      <w:pPr>
        <w:pStyle w:val="ConsPlusNormal"/>
        <w:ind w:firstLine="540"/>
        <w:jc w:val="both"/>
        <w:rPr/>
      </w:pPr>
      <w:r>
        <w:rPr/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/>
        <w:t>2.16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/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540"/>
        <w:jc w:val="both"/>
        <w:rPr/>
      </w:pPr>
      <w:r>
        <w:rPr/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акт о приемке выполненных работ (форма № КС-2);</w:t>
      </w:r>
    </w:p>
    <w:p>
      <w:pPr>
        <w:pStyle w:val="ConsPlusNormal"/>
        <w:ind w:firstLine="540"/>
        <w:jc w:val="both"/>
        <w:rPr/>
      </w:pPr>
      <w:r>
        <w:rPr/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/>
      </w:pPr>
      <w:r>
        <w:rPr/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чет, счет-фактура, иной документ, подтверждающий приобретение материальных зап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Для подтверждения оплаты денежных обязательств по оплате расходов на увеличение стоимости акций и иных форм участия в капитале (КОСГУ 53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Алексеевского сельского поселения Октябрьского района об увеличении или уменьшении размера уставного фонда муниципального предприятия Алексеевского сельского поселения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район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 осуществлении операций по погашению, кредитов, предоставленных кредитными организациями - кредитный договор (КОСГУ 8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Алексеевского сельского поселения Октябрь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  <w:tab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лужбу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выплате заработной платы и предоставлении муниципальных гарантий муниципальным служащим Алексеевского сельского поселения Октябрьского района</w:t>
      </w:r>
    </w:p>
    <w:p>
      <w:pPr>
        <w:pStyle w:val="Normal"/>
        <w:ind w:firstLine="709"/>
        <w:jc w:val="center"/>
        <w:rPr/>
      </w:pPr>
      <w:r>
        <w:rPr/>
        <w:t>за ___________ месяц 2014 год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018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ной окла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лад за классный чи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особые условия  муниципальной</w:t>
            </w:r>
            <w:bookmarkStart w:id="27" w:name="_GoBack"/>
            <w:bookmarkEnd w:id="27"/>
            <w:r>
              <w:rPr>
                <w:i/>
                <w:sz w:val="24"/>
                <w:szCs w:val="24"/>
              </w:rPr>
              <w:t xml:space="preserve"> служб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адбавки..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ая помощ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квартальная прем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овременная прем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ых гарантий муниципальным служащим Алексеевского сельского поселения Октябрьского райо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лужбу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выплате заработной пл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Алексеевского сельского поселения Октябр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2014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79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I половину месяца (аван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- з</w:t>
            </w:r>
            <w:r>
              <w:rPr>
                <w:i/>
                <w:iCs/>
                <w:sz w:val="28"/>
                <w:szCs w:val="28"/>
              </w:rPr>
              <w:t>а качество выполняемых рабо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- з</w:t>
            </w:r>
            <w:r>
              <w:rPr>
                <w:i/>
                <w:iCs/>
                <w:sz w:val="28"/>
                <w:szCs w:val="28"/>
              </w:rPr>
              <w:t>а выслугу ле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- и</w:t>
            </w:r>
            <w:r>
              <w:rPr>
                <w:i/>
                <w:iCs/>
                <w:sz w:val="28"/>
                <w:szCs w:val="28"/>
              </w:rPr>
              <w:t>ные выплаты стимулирующего характер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з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в Службу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равка – 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2184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ОСГУ 22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ОСГУ 2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лужбу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ных из бюджета Алексеевского сельского поселения Октябрьского района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(муниципальным) учреждениям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0"/>
        <w:gridCol w:w="1772"/>
        <w:gridCol w:w="2416"/>
        <w:gridCol w:w="19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hyperlink" Target="consultantplus://offline/ref=08DCFB56152D4601461FB0C8A14AEEAE780C8CFA2E0A091F5910CEBC805F10EC4BF54BD20F3CiDw5L" TargetMode="External"/><Relationship Id="rId5" Type="http://schemas.openxmlformats.org/officeDocument/2006/relationships/hyperlink" Target="consultantplus://offline/ref=08DCFB56152D4601461FB0C8A14AEEAE780B8AFE2C08091F5910CEBC805F10EC4BF54BD1093CD161iAwEL" TargetMode="External"/><Relationship Id="rId6" Type="http://schemas.openxmlformats.org/officeDocument/2006/relationships/hyperlink" Target="consultantplus://offline/ref=8B09A25E85D45AF6DE8AEEA8D51F7A1E83782DD1C023AF53EF47431C32F1321DA3E9FC6F6AB0A1o0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7:00Z</dcterms:created>
  <dc:creator>User1</dc:creator>
  <dc:description/>
  <cp:keywords/>
  <dc:language>en-US</dc:language>
  <cp:lastModifiedBy>User1</cp:lastModifiedBy>
  <dcterms:modified xsi:type="dcterms:W3CDTF">2014-03-13T06:05:00Z</dcterms:modified>
  <cp:revision>16</cp:revision>
  <dc:subject/>
  <dc:title/>
</cp:coreProperties>
</file>