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30 » декабря  2013 г.       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241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241 от  30.12.2013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86 363,7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7 155,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67 308,6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1 900,1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3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911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8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7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3 года»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 на территории Алексеевского сельского поселения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ъектам: «Строительство подводящего водопровода и разводящих водопроводных сетей в с.Алексеевка и х.Шевченко в Октябрьском районе Ростов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кту: «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9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6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7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29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36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30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0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3-12-11T11:24:00Z</cp:lastPrinted>
  <dcterms:modified xsi:type="dcterms:W3CDTF">2013-12-31T04:04:00Z</dcterms:modified>
  <cp:revision>90</cp:revision>
  <dc:subject/>
  <dc:title>МУНИЦИПАЛЬНАЯ ДОЛГОСРОЧНАЯ ЦЕЛЕВАЯ ПРОГРАММА</dc:title>
</cp:coreProperties>
</file>