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6"/>
          <w:szCs w:val="26"/>
          <w:lang w:val="en-US" w:eastAsia="en-US"/>
        </w:rPr>
      </w:pPr>
      <w:r>
        <w:rPr>
          <w:b/>
          <w:spacing w:val="30"/>
          <w:sz w:val="26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5">
            <wp:simplePos x="0" y="0"/>
            <wp:positionH relativeFrom="page">
              <wp:posOffset>3709035</wp:posOffset>
            </wp:positionH>
            <wp:positionV relativeFrom="paragraph">
              <wp:posOffset>-419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C0504D"/>
          <w:spacing w:val="30"/>
          <w:sz w:val="26"/>
          <w:szCs w:val="26"/>
        </w:rPr>
      </w:pPr>
      <w:r>
        <w:rPr>
          <w:b/>
          <w:color w:val="C0504D"/>
          <w:spacing w:val="30"/>
          <w:sz w:val="26"/>
          <w:szCs w:val="26"/>
        </w:rPr>
      </w:r>
    </w:p>
    <w:p>
      <w:pPr>
        <w:pStyle w:val="Normal"/>
        <w:jc w:val="both"/>
        <w:rPr>
          <w:color w:val="C0504D"/>
          <w:sz w:val="12"/>
        </w:rPr>
      </w:pPr>
      <w:r>
        <w:rPr>
          <w:color w:val="C0504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27.12.2017                                           №   189</w:t>
        <w:tab/>
        <w:tab/>
        <w:t xml:space="preserve">                с.Алексеевк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лексее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№ 152 от 30.09.2013 г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Развитие культуры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>Алексеевского сельского поселения»</w:t>
      </w:r>
    </w:p>
    <w:p>
      <w:pPr>
        <w:pStyle w:val="Normal"/>
        <w:tabs>
          <w:tab w:val="clear" w:pos="709"/>
          <w:tab w:val="left" w:pos="79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ей 27 Устава муниципального образования «Алексеевское сельское поселение», статьей 179 Бюджетного кодекса Российской Федерации 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 Приложение  1 к постановлению Администрации Алексеевского сельского поселения муниципальная программа «</w:t>
      </w:r>
      <w:r>
        <w:rPr>
          <w:rFonts w:eastAsia="Calibri"/>
          <w:sz w:val="28"/>
          <w:szCs w:val="28"/>
          <w:lang w:eastAsia="en-US"/>
        </w:rPr>
        <w:t>Развитие культуры Алексеевского сельского поселения</w:t>
      </w:r>
      <w:r>
        <w:rPr>
          <w:sz w:val="28"/>
          <w:szCs w:val="28"/>
        </w:rPr>
        <w:t>» изложить в новой редакци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Алексеевского сельского поселения – Кашпор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ексеевского сельского поселения                                                             Н.И.Лоф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Алексеев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от 27.12.2017 г. № 189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Алексеевского сельского поселения»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1"/>
        <w:gridCol w:w="471"/>
        <w:gridCol w:w="6777"/>
      </w:tblGrid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культуры Алексеевского сельского поселения» (далее – муниципальная программа)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Алексеевская ЦБП»,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Развитие культуры Алексеевского сельского поселения»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популяризация объектов культурного наследия Алексее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экземпляров библиотечного фонда Алексеевской ЦБП и Ильичевской БП,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 %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 , %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муниципальной 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4850" w:hRule="atLeast"/>
        </w:trPr>
        <w:tc>
          <w:tcPr>
            <w:tcW w:w="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7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ов в объемах, предусмотренных программой и утвержденных решением Собрания депутатов о ме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 612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6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18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 40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 126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 34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 644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 231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 составляет 588,8 тыс.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70,1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4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24,6 тыс.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местного бюджета составляет 21 023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3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18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 40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 032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 22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 64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 231,3 тыс. рублей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ы культуры Алексеев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области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поселения является  муниципальное учреждение, оказывающее услуги в области культуры: МУК «Алексеевский СДК»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поселении накоплен положительный опыт реализации </w:t>
      </w:r>
    </w:p>
    <w:p>
      <w:pPr>
        <w:pStyle w:val="Normal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госрочной целевой программы поселения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данной программы способствовала развитию муниципальных учреждений культуры, общественных организаций.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ой целевой программы в сфере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поселения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поселения является обеспечение максимальной доступности культурных благ, возможности посещения учреждений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о имеет большое значение для формирования высокого уровня культурной среды в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ых учреждениях культуры работает 45 кружков различной направленности, в которых занимается 956  человек. В СДК х.Ильичевка долгие годы работает уникальный коллектив – народный хор «Приволье». В СК х. Шевченко идет планомерная работа по краеведению.  МУК «Алексеевский СДК»  плодотворно работает в направлении организации детского досуга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-экономических процессов, происходящих в поселен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ледующие годы реализации Программы в 2014-2020 годах учреждениями культуры поселения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Алексее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е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на повышение инвестиционной привлекательности и экономическое стимулиров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культуры эти риски могут привести к резкому уменьшению объема информации, получаемой в рамках культурного обмена, а также снижению возможностей проведения культурно массов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,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ть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налогового, тарифного, кредитного муниципального регулирования в рамках реализации муниципальной программы не предусмотрен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популяризация объектов культурного наследия Алексеевского сельского поселения;</w:t>
      </w:r>
    </w:p>
    <w:p>
      <w:pPr>
        <w:pStyle w:val="Normal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                     формирование устойчивого интереса к чтению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показателях муниципальной программы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довлетворительное состояние объектов культурного наследия находящихся в муниципальной собственности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– 2014 – 2020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ах) муниципальной программы привед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Алексеев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Основное мероприятие 1 «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ая ЦБП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 «</w:t>
      </w: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о – сметной документ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 «</w:t>
      </w:r>
      <w:r>
        <w:rPr>
          <w:rFonts w:cs="Times New Roman CYR" w:ascii="Times New Roman CYR" w:hAnsi="Times New Roman CYR"/>
          <w:sz w:val="28"/>
          <w:szCs w:val="28"/>
        </w:rPr>
        <w:t>Повышение оплаты труда муниципальных учреждений культуры Октябрьского района Ростовской области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 за счет средств областного и местного бюджетов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 «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>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приобретение звукотехнического оборудования в комплекте с коммутацией, за счет средств областного бюджета на основании распоряжения Правительства Ростовской области от 03.12.2014 г. № 572 «О выделении средств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5 «Сохранение и популяризация объектов культурного наследия Алексеевского сельского поселения»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данного мероприятия предусматривается сохранение объектов культурного наследия (памятников, мемориалов), в том числе ремонт памятников за счет средств местного бюджета, разработка эскизов памятников, устройство и демонтаж памятников, изготовление памятной доски »</w:t>
      </w:r>
    </w:p>
    <w:p>
      <w:pPr>
        <w:pStyle w:val="Normal"/>
        <w:autoSpaceDE w:val="false"/>
        <w:spacing w:lineRule="auto" w:line="25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еречень основных мероприятий муниципальной программы представлен в приложении № 4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 Алексеевского сельского поселения»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 5 к муниципальной программе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21 612,2 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588,8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370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94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12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</w:t>
      </w:r>
      <w:r>
        <w:rPr>
          <w:sz w:val="28"/>
          <w:szCs w:val="28"/>
        </w:rPr>
        <w:t xml:space="preserve">  – </w:t>
      </w:r>
      <w:r>
        <w:rPr>
          <w:rFonts w:cs="Times New Roman" w:ascii="Times New Roman" w:hAnsi="Times New Roman"/>
          <w:kern w:val="2"/>
          <w:sz w:val="28"/>
          <w:szCs w:val="28"/>
        </w:rPr>
        <w:t>21 023,4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 300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3 186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 405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 032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 223,1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2 64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- 2020 годах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рограммы представлена в приложении № 7 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Алексеевского сельского поселения в реализации государственной программы Ростовской области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муниципальной программы 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8"/>
          <w:szCs w:val="28"/>
        </w:rPr>
        <w:t>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</w:t>
        <w:br/>
        <w:t xml:space="preserve">исполнителей и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и исполнителями муниципальной программы являются: МУК «Алексеевский СДК» и МУК «Алексеевская ЦБП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Алексеевского сельского поселения (далее – Администрац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Алексеевский СДК» и МУК «Алексеевская ЦБП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исполнителей и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 об изменениях в муниципальной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Администрации сведения</w:t>
        <w:br/>
        <w:t>(с учетом информации, представленной исполнителями и участниками муниципальной программы) о реализаци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исполнителями и участниками муниципальной программы) и вносит их на рассмотрение Администрации;</w:t>
      </w:r>
    </w:p>
    <w:p>
      <w:pPr>
        <w:pStyle w:val="Normal"/>
        <w:spacing w:lineRule="auto" w:line="244"/>
        <w:ind w:firstLine="709"/>
        <w:jc w:val="both"/>
        <w:rPr/>
      </w:pPr>
      <w:bookmarkStart w:id="5" w:name="sub_10478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</w:t>
      </w:r>
      <w:bookmarkStart w:id="6" w:name="sub_1048"/>
      <w:bookmarkEnd w:id="5"/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bookmarkEnd w:id="6"/>
      <w:r>
        <w:rPr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в рамках своей компетенции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>представляет ответственному исполнителю  предложения при разработке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10" w:name="sub_10492"/>
      <w:bookmarkStart w:id="11" w:name="sub_10494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2" w:name="sub_10494"/>
      <w:bookmarkStart w:id="13" w:name="sub_10495"/>
      <w:bookmarkEnd w:id="12"/>
      <w:bookmarkEnd w:id="13"/>
      <w:r>
        <w:rPr>
          <w:kern w:val="2"/>
          <w:sz w:val="28"/>
          <w:szCs w:val="28"/>
        </w:rPr>
        <w:t>Участники муниципальной программы несут персональную ответственность за реализацию основного мероприятия и использование выделяемых на их выполнение финансовых средств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бюджета поселения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Администрации Алексе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25 июля, в четвертом квартале – не позднее 10 ноября текущего года. Предложения о внесении изменений в Программу могут содержать предложения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направляе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культуры Алексеев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ы Алексеев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1"/>
        <w:gridCol w:w="471"/>
        <w:gridCol w:w="6777"/>
      </w:tblGrid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ы Алексеевского сельского поселения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Алексеевская ЦБП»,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 - 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популяризация объектов культурного наследия Алексее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экземпляров библиотечного фонда Алексеевской ЦБП и Ильичевской БП,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 %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 , %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3057" w:hRule="atLeast"/>
        </w:trPr>
        <w:tc>
          <w:tcPr>
            <w:tcW w:w="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7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21 612,2 тыс. рублей, в том числ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6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18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 40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 126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 34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 644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 231,3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 составляет 588,8 тыс.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70,1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4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24,6 тыс.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местного бюджета составляет 21 023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3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18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 40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 032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 22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 644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 231,3 тыс. рублей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Характеристика текущего</w:t>
        <w:br/>
        <w:t>состояния сферы реализации подпрограммы муниципальной программы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ых учреждениях культуры работает 45 кружков различной направленности, в которых занимается 956  человек. В СДК х. Ильичевка долгие годы работает уникальный коллектив – народный хор «Приволье». В СК х. Шевченко идет планомерная работа по краеведению.  МУК «Алексеевский СДК»  плодотворно работает в направлении организации детского дос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занимается МУК «Алексеевская ЦБП», имеющая структурное подразделение «Ильичевская Б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К «Алексеевская ЦБП» и «Ильичевская БП»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поселения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-экономических процессов, происходящих в поселен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ледующие годы реализации подпрограммы в 2014-2020 годах учреждениями культуры поселения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реализации под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Алексее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, и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ть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налогового, тарифного, кредитного муниципального регулирования в рамках реализации подпрограммы  муниципальной программы не предусмотрен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муниципальной программы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подпрограммы муниципальной программы являются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популяризация объектов культурного наследия;</w:t>
      </w:r>
    </w:p>
    <w:p>
      <w:pPr>
        <w:pStyle w:val="Normal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азвитие библиотечного дела, культурно - досугов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                     формирование устойчивого интереса к чтению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 -досуговой деятельности, расширение возможностей для духовного развит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Основное мероприятие 1 «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ая ЦБП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 «</w:t>
      </w: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о – сметной документ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 «</w:t>
      </w:r>
      <w:r>
        <w:rPr>
          <w:rFonts w:cs="Times New Roman CYR" w:ascii="Times New Roman CYR" w:hAnsi="Times New Roman CYR"/>
          <w:sz w:val="28"/>
          <w:szCs w:val="28"/>
        </w:rPr>
        <w:t>Повышение оплаты труда муниципальных учреждений культуры Октябрьского района Ростовской области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 за счет средств областного и местного бюджетов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 «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>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приобретение звукотехнического оборудования в комплекте с коммутацией, за счет средств областного бюджета на основании распоряжения Правительства Ростовской области от 03.12.2014 г. № 572 «О выделении средств»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5 «Сохранение и популяризация объектов культурного наследия Алексеевского сельского поселения»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анного мероприятия предусматривается сохранение объектов культурного наследия (памятников, мемориалов), в том числе ремонт памятников за счет средств местного бюджета, разработка эскизов памятников, устройство и демонтаж памятников, изготовление памятной доски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еречень основных мероприятий подпрограммы муниципальной программы представлен в приложении № 4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 Алексеевского сельского поселения»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 5 к муниципальной программе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ind w:left="57" w:firstLine="1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подпрограммы муниципальной программы в 2014 – 2020 годах за счет всех источников составит   21 612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счет средств областного бюджета  – 588,8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ConsPlusCell"/>
        <w:widowControl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Bauhaus 93" w:ascii="Bauhaus 93" w:hAnsi="Bauhaus 93"/>
          <w:sz w:val="28"/>
          <w:szCs w:val="28"/>
        </w:rPr>
        <w:t xml:space="preserve"> </w:t>
      </w:r>
      <w:r>
        <w:rPr>
          <w:sz w:val="28"/>
          <w:szCs w:val="28"/>
        </w:rPr>
        <w:t>счет с</w:t>
      </w:r>
      <w:r>
        <w:rPr>
          <w:rFonts w:cs="Times New Roman" w:ascii="Times New Roman" w:hAnsi="Times New Roman"/>
          <w:kern w:val="2"/>
          <w:sz w:val="28"/>
          <w:szCs w:val="28"/>
        </w:rPr>
        <w:t>редств местного бюджета составляет 21 023,4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 300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3 186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 405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 032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 223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 64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2 231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внебюджетных источников – 0,0 тыс. руб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представлена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одпрограммы представлена в приложении № 7 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Раздел 5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</w:r>
    </w:p>
    <w:p>
      <w:pPr>
        <w:pStyle w:val="Normal"/>
        <w:rPr>
          <w:sz w:val="28"/>
        </w:rPr>
      </w:pPr>
      <w:r>
        <w:rPr>
          <w:sz w:val="28"/>
        </w:rPr>
        <w:t>по правовой и кадровой работе                                                          Н.А.Ходеева</w:t>
      </w:r>
    </w:p>
    <w:p>
      <w:pPr>
        <w:sectPr>
          <w:footerReference w:type="default" r:id="rId3"/>
          <w:type w:val="nextPage"/>
          <w:pgSz w:w="11906" w:h="16838"/>
          <w:pgMar w:left="1077" w:right="340" w:gutter="0" w:header="0" w:top="107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 Алексеевского сельского поселения»,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"/>
        <w:gridCol w:w="2842"/>
        <w:gridCol w:w="900"/>
        <w:gridCol w:w="1051"/>
        <w:gridCol w:w="1047"/>
        <w:gridCol w:w="1198"/>
        <w:gridCol w:w="1198"/>
        <w:gridCol w:w="1197"/>
        <w:gridCol w:w="1498"/>
        <w:gridCol w:w="1348"/>
        <w:gridCol w:w="1348"/>
        <w:gridCol w:w="1499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2813"/>
        <w:gridCol w:w="892"/>
        <w:gridCol w:w="1041"/>
        <w:gridCol w:w="1038"/>
        <w:gridCol w:w="1211"/>
        <w:gridCol w:w="1166"/>
        <w:gridCol w:w="1186"/>
        <w:gridCol w:w="1485"/>
        <w:gridCol w:w="1336"/>
        <w:gridCol w:w="1336"/>
        <w:gridCol w:w="1308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культуры Алексеевского сельского поселения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 «Развитие культуры Алексеевского сельского поселения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21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7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 – сенное к числу возможных участ –ников – население муниципального образ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2,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5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8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3699"/>
        <w:gridCol w:w="2533"/>
        <w:gridCol w:w="6230"/>
        <w:gridCol w:w="281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</w:t>
              <w:softHyphen/>
              <w:t>ного (региональ</w:t>
              <w:softHyphen/>
              <w:t>ного) плана стати</w:t>
              <w:softHyphen/>
              <w:t>стических работ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</w:t>
              <w:softHyphen/>
              <w:t>ния и реквизиты акта, в соответствии с которым утверждена фор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ициаль</w:t>
              <w:softHyphen/>
              <w:t>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3699"/>
        <w:gridCol w:w="2533"/>
        <w:gridCol w:w="6230"/>
        <w:gridCol w:w="2819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форма № 6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Количество посещений библиоте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форма № 6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4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рганизации культурно – досугового типа»  (форма № 7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ind w:left="360" w:hanging="3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5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рганизации культурно – досугового типа»  (форма № 7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3"/>
        <w:gridCol w:w="3563"/>
        <w:gridCol w:w="1141"/>
        <w:gridCol w:w="5988"/>
        <w:gridCol w:w="429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</w:t>
              <w:softHyphen/>
              <w:t>мые в формуле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биб</w:t>
              <w:softHyphen/>
              <w:t>лиотечного фонда общедо</w:t>
              <w:softHyphen/>
              <w:t>ступных библиотек на 1 тыс. человек на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</w:t>
              <w:softHyphen/>
              <w:t>ний/количество населения Х 1000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</w:t>
              <w:softHyphen/>
              <w:t>ловек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осещений библио</w:t>
              <w:softHyphen/>
              <w:t>тек определяется путем суммирования количе</w:t>
              <w:softHyphen/>
              <w:t>ства посещений общедоступных биб</w:t>
              <w:softHyphen/>
              <w:t xml:space="preserve">лиотек за 1 год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4 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5 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 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и основных мероприятий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591"/>
        <w:gridCol w:w="2115"/>
        <w:gridCol w:w="1511"/>
        <w:gridCol w:w="1512"/>
        <w:gridCol w:w="2265"/>
        <w:gridCol w:w="2060"/>
        <w:gridCol w:w="2182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</w:t>
              <w:softHyphen/>
              <w:t>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</w:t>
              <w:softHyphen/>
              <w:t>роприятия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</w:t>
              <w:softHyphen/>
              <w:t>ние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</w:t>
              <w:softHyphen/>
              <w:t>телями муниципальной про</w:t>
              <w:softHyphen/>
              <w:t xml:space="preserve">граммы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</w:t>
              <w:softHyphen/>
              <w:t>ализа-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3589"/>
        <w:gridCol w:w="2115"/>
        <w:gridCol w:w="1511"/>
        <w:gridCol w:w="1512"/>
        <w:gridCol w:w="2266"/>
        <w:gridCol w:w="2060"/>
        <w:gridCol w:w="218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 Алексеевского сельского по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</w:t>
              <w:softHyphen/>
              <w:t xml:space="preserve">вых </w:t>
            </w:r>
            <w:r>
              <w:rPr>
                <w:kern w:val="2"/>
                <w:sz w:val="28"/>
                <w:szCs w:val="28"/>
              </w:rPr>
              <w:fldChar w:fldCharType="begin"/>
            </w:r>
            <w:r>
              <w:rPr>
                <w:sz w:val="28"/>
                <w:kern w:val="2"/>
                <w:szCs w:val="28"/>
              </w:rPr>
              <w:instrText xml:space="preserve"> PAGE \* ARABIC </w:instrText>
            </w:r>
            <w:r>
              <w:rPr>
                <w:sz w:val="28"/>
                <w:kern w:val="2"/>
                <w:szCs w:val="28"/>
              </w:rPr>
              <w:fldChar w:fldCharType="separate"/>
            </w:r>
            <w:r>
              <w:rPr>
                <w:sz w:val="28"/>
                <w:kern w:val="2"/>
                <w:szCs w:val="28"/>
              </w:rPr>
              <w:t>29</w:t>
            </w:r>
            <w:r>
              <w:rPr>
                <w:sz w:val="28"/>
                <w:kern w:val="2"/>
                <w:szCs w:val="28"/>
              </w:rPr>
              <w:fldChar w:fldCharType="end"/>
            </w:r>
            <w:r>
              <w:rPr>
                <w:kern w:val="2"/>
                <w:sz w:val="28"/>
                <w:szCs w:val="28"/>
              </w:rPr>
              <w:t>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</w:t>
              <w:softHyphen/>
              <w:t>ганизации предоставле</w:t>
              <w:softHyphen/>
              <w:t>ния населению услуг по биб</w:t>
              <w:softHyphen/>
              <w:t>лиотечному об</w:t>
              <w:softHyphen/>
              <w:t>служива</w:t>
              <w:softHyphen/>
              <w:t>нию, сокраще</w:t>
              <w:softHyphen/>
              <w:t>ние доступа населения к информ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</w:t>
              <w:softHyphen/>
              <w:t>ления к воз</w:t>
              <w:softHyphen/>
              <w:t>можностям принимать уча</w:t>
              <w:softHyphen/>
              <w:t>стие в куль</w:t>
              <w:softHyphen/>
              <w:t>турно-досуго</w:t>
              <w:softHyphen/>
              <w:t>вой деятельно</w:t>
              <w:softHyphen/>
              <w:t>сти, сохранять самобытную народную культуры, раз</w:t>
              <w:softHyphen/>
              <w:t>вивать свои творческие способ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,6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вышение оплаты труда  муниципальных учреждений культуры Октябрьского района Ростовской обла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Указов Президента Р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рушение прав работников куль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,6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рушение объектов культурного наследия (памятников, мемориалов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х услуг бюджет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 муниципальной программе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6"/>
        <w:gridCol w:w="1781"/>
        <w:gridCol w:w="1781"/>
        <w:gridCol w:w="1781"/>
        <w:gridCol w:w="1631"/>
        <w:gridCol w:w="1781"/>
        <w:gridCol w:w="1633"/>
      </w:tblGrid>
      <w:tr>
        <w:trPr/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местного бюджета на оказание муниципальной услуги, тыс. рублей</w:t>
            </w:r>
          </w:p>
        </w:tc>
      </w:tr>
      <w:tr>
        <w:trPr/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6"/>
        <w:gridCol w:w="1781"/>
        <w:gridCol w:w="1781"/>
        <w:gridCol w:w="1781"/>
        <w:gridCol w:w="1631"/>
        <w:gridCol w:w="1781"/>
        <w:gridCol w:w="1633"/>
      </w:tblGrid>
      <w:tr>
        <w:trPr>
          <w:tblHeader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1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1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13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64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25,5</w:t>
            </w:r>
          </w:p>
        </w:tc>
      </w:tr>
      <w:tr>
        <w:trPr/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3 «Повышение оплаты труда муниципальных учреждений культуры Октябрьского района Ростовской области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36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22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09,4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2"/>
        <w:gridCol w:w="1708"/>
        <w:gridCol w:w="1850"/>
        <w:gridCol w:w="858"/>
        <w:gridCol w:w="715"/>
        <w:gridCol w:w="1398"/>
        <w:gridCol w:w="574"/>
        <w:gridCol w:w="1142"/>
        <w:gridCol w:w="1077"/>
        <w:gridCol w:w="941"/>
        <w:gridCol w:w="1000"/>
        <w:gridCol w:w="1000"/>
        <w:gridCol w:w="999"/>
        <w:gridCol w:w="1000"/>
      </w:tblGrid>
      <w:tr>
        <w:trPr>
          <w:tblHeader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>фикации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blHeader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</w:t>
            </w:r>
          </w:p>
          <w:p>
            <w:pPr>
              <w:pStyle w:val="ConsPlusCell"/>
              <w:widowControl/>
              <w:ind w:right="-25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6,1</w:t>
            </w:r>
          </w:p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ая ЦБП», Администрация Алексе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20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8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1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203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1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8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73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3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го оборуд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20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софинансирование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3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6"/>
        <w:gridCol w:w="2846"/>
        <w:gridCol w:w="2248"/>
        <w:gridCol w:w="1347"/>
        <w:gridCol w:w="1197"/>
        <w:gridCol w:w="1349"/>
        <w:gridCol w:w="1197"/>
        <w:gridCol w:w="1197"/>
        <w:gridCol w:w="1348"/>
        <w:gridCol w:w="1049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5"/>
        <w:gridCol w:w="2844"/>
        <w:gridCol w:w="2248"/>
        <w:gridCol w:w="1347"/>
        <w:gridCol w:w="1198"/>
        <w:gridCol w:w="1349"/>
        <w:gridCol w:w="1198"/>
        <w:gridCol w:w="1198"/>
        <w:gridCol w:w="1348"/>
        <w:gridCol w:w="1049"/>
      </w:tblGrid>
      <w:tr>
        <w:trPr>
          <w:tblHeader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6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3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 том числе  на софинансирование повышения заработной платы работникам учреждений культу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6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3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 том числе  на софинансирование повышения заработной платы работникам учреждений культу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6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3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 том числе  на софинансирование повышения заработной платы работникам учреждений культу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6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3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 том числе  на софинансирование повышения заработной платы работникам учреждений культу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4"/>
      <w:footerReference w:type="first" r:id="rId5"/>
      <w:type w:val="nextPage"/>
      <w:pgSz w:orient="landscape" w:w="16838" w:h="11906"/>
      <w:pgMar w:left="510" w:right="45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300" w:leader="none"/>
      </w:tabs>
      <w:spacing w:lineRule="auto" w:line="48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300" w:leader="none"/>
      </w:tabs>
      <w:spacing w:lineRule="auto" w:line="48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Times New Roman"/>
      <w:b/>
      <w:bCs/>
      <w:i/>
      <w:iCs/>
      <w:color w:val="4F81BD"/>
    </w:rPr>
  </w:style>
  <w:style w:type="character" w:styleId="17">
    <w:name w:val=" Знак Знак17"/>
    <w:qFormat/>
    <w:rPr>
      <w:rFonts w:cs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cs="Times New Roman"/>
      <w:b/>
      <w:bCs/>
      <w:sz w:val="24"/>
      <w:szCs w:val="24"/>
      <w:lang w:bidi="ar-SA"/>
    </w:rPr>
  </w:style>
  <w:style w:type="character" w:styleId="15">
    <w:name w:val=" Знак Знак15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14">
    <w:name w:val=" Знак Знак14"/>
    <w:qFormat/>
    <w:rPr>
      <w:rFonts w:ascii="Cambria" w:hAnsi="Cambria" w:cs="Times New Roman"/>
      <w:color w:val="404040"/>
    </w:rPr>
  </w:style>
  <w:style w:type="character" w:styleId="13">
    <w:name w:val=" Знак Знак13"/>
    <w:qFormat/>
    <w:rPr>
      <w:rFonts w:cs="Times New Roman"/>
      <w:b/>
      <w:bCs/>
      <w:sz w:val="24"/>
      <w:szCs w:val="24"/>
      <w:lang w:bidi="ar-SA"/>
    </w:rPr>
  </w:style>
  <w:style w:type="character" w:styleId="12">
    <w:name w:val=" Знак Знак12"/>
    <w:qFormat/>
    <w:rPr>
      <w:rFonts w:cs="Times New Roman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6">
    <w:name w:val=" Знак Знак6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" w:hAnsi="Calibri" w:eastAsia="Times New Roman" w:cs="Times New Roman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">
    <w:name w:val=" Знак Знак1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0:00Z</dcterms:created>
  <dc:creator>Пресс-служба  Губернатора РО</dc:creator>
  <dc:description/>
  <cp:keywords/>
  <dc:language>en-US</dc:language>
  <cp:lastModifiedBy>User1</cp:lastModifiedBy>
  <cp:lastPrinted>2017-06-07T08:28:00Z</cp:lastPrinted>
  <dcterms:modified xsi:type="dcterms:W3CDTF">2018-09-07T12:46:00Z</dcterms:modified>
  <cp:revision>102</cp:revision>
  <dc:subject/>
  <dc:title/>
</cp:coreProperties>
</file>