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3.2015                </w:t>
        <w:tab/>
        <w:t xml:space="preserve">                    № 64</w:t>
        <w:tab/>
        <w:t xml:space="preserve">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7.03.2015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17.03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4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3-17T12:44:00Z</cp:lastPrinted>
  <dcterms:modified xsi:type="dcterms:W3CDTF">2015-03-17T09:44:00Z</dcterms:modified>
  <cp:revision>19</cp:revision>
  <dc:subject/>
  <dc:title>АДМИНИСТРАЦИЯ РОСТОВСКОЙ ОБЛАСТИ</dc:title>
</cp:coreProperties>
</file>