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9 июня 2015 г.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16            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Алексеевск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№ 158 от 30.09.2013 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27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spacing w:lineRule="auto" w:line="240" w:before="280" w:after="28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ложение № 1 к постановлению Администрации Алексеевского сельского поселения муниципальная программа «Благоустройство: озеленение и освещение территории Алексеевского сельского поселения» изложить в новой редакции.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лексеевского сельского поселения – Кашпор Ю.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 xml:space="preserve">Администрации Алексеевского 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19.06.2015 г. № 116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МУНИЦИПАЛЬНАЯ ПРОГРАММА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БлагоустроЙСТВО: озеленение и освешение ТЕРРИТОРИИ алексеевского сельского поселения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МУНИЦИПАЛЬНОЙ ПРОГРАММЫ </w:t>
      </w: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БлагоустроЙСТВО: озеленение и освешение ТЕРРИТОРИИ алексеевского сельского поселения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(ДАЛЕЕ – МУНИЦИПАЛЬНАЯ ПРОГРАММА)</w:t>
      </w:r>
    </w:p>
    <w:tbl>
      <w:tblPr>
        <w:tblW w:w="1056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600"/>
      </w:tblGrid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Муниципальная 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Алексее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«</w:t>
            </w:r>
            <w:r>
              <w:rPr>
                <w:kern w:val="2"/>
                <w:sz w:val="28"/>
                <w:szCs w:val="28"/>
                <w:lang w:val="ru-RU"/>
              </w:rPr>
              <w:t>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рограммно-целевые инструменты 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52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инициатив жителей населенных пунктов в области благоустройства территории, шт; 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реализации 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4 – 2020 годы. </w:t>
            </w:r>
          </w:p>
          <w:p>
            <w:pPr>
              <w:pStyle w:val="Standard"/>
              <w:snapToGrid w:val="false"/>
              <w:ind w:left="57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Э</w:t>
            </w:r>
            <w:r>
              <w:rPr>
                <w:rFonts w:eastAsia="Calibri" w:cs="Arial"/>
                <w:kern w:val="0"/>
                <w:sz w:val="28"/>
                <w:szCs w:val="28"/>
                <w:lang w:val="ru-RU" w:eastAsia="en-US" w:bidi="ar-SA"/>
              </w:rPr>
              <w:t>тапы реализации муниципальной программы не выделяются.</w:t>
            </w:r>
          </w:p>
        </w:tc>
      </w:tr>
      <w:tr>
        <w:trPr>
          <w:trHeight w:val="210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 11 847,2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 551,9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 092,9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489,7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0,0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2 570,9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2 570,9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 570,9 тыс.рублей.</w:t>
            </w:r>
          </w:p>
        </w:tc>
      </w:tr>
      <w:tr>
        <w:trPr>
          <w:trHeight w:val="106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здел 1.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характеристика текущего состояния сферы </w:t>
      </w:r>
      <w:r>
        <w:rPr>
          <w:sz w:val="28"/>
          <w:szCs w:val="28"/>
          <w:lang w:val="ru-RU"/>
        </w:rPr>
        <w:t>благоустройства территории Алексе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kern w:val="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Алексеевского сельского поселения до 2020 года, утверждённой решением Собрания Депутатов Алексеевского сельского, определены основные цели улучшения состояния зелёного фонда поселения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переработка отходов угольной промышленности, карьеры, ООО «КЕСМО», ЗАОрНП «ИППФ», автотранспорт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евское сельское поселение  сталкивается с экологическими проблемами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лесных насаждений в поселении - 11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1  с.Алексеевка, площадь 120 000 м2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2  х.Ильичёвка, площадь 36 300 м2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4 пунктов управления освещением (щитовые). Общая протяженность линий наружного освещения составляет 17,3 км и имеет более 330  светильников. Качественное освещение поселения – необходимое условие его жизнедеятель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0 году введены в эксплуатацию после реконструкции электрические сети в  с.Алексеевка протяженностью 8500 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лексеевском сельском поселении Решением собрания депутатов № 124 от 30 марта 2012 года  поселения приняты  Правила благоустройства на территории муниципального образования «Алексеев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Алексеев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NormalTimesNewRoman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новными целями муниципальной программы явля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повышением качества жизни населения на территории Алексее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: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бщая площадь зеленых насаждений, тыс.м</w:t>
      </w:r>
      <w:r>
        <w:rPr>
          <w:sz w:val="28"/>
          <w:szCs w:val="28"/>
          <w:vertAlign w:val="superscript"/>
          <w:lang w:val="ru-RU"/>
        </w:rPr>
        <w:t>2.</w:t>
      </w:r>
      <w:r>
        <w:rPr>
          <w:sz w:val="28"/>
          <w:szCs w:val="28"/>
          <w:lang w:val="ru-RU"/>
        </w:rPr>
        <w:t>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бщая площадь мест захоронения, га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оличество инициатив жителей населенных пунктов в области благоустройства территории, шт.;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8"/>
          <w:szCs w:val="28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 xml:space="preserve">оздания комфортных и безопасных условий проживания жителей </w:t>
      </w:r>
      <w:r>
        <w:rPr>
          <w:sz w:val="28"/>
          <w:szCs w:val="28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Привлечение молодого поколения к участию в благоустройству населенных пунктов.</w:t>
      </w:r>
    </w:p>
    <w:p>
      <w:pPr>
        <w:pStyle w:val="ConsNormalTimesNewRoman"/>
        <w:spacing w:lineRule="atLeast" w:line="100"/>
        <w:ind w:hanging="0"/>
        <w:rPr>
          <w:color w:val="000000"/>
          <w:lang w:val="ru-RU"/>
        </w:rPr>
      </w:pPr>
      <w:r>
        <w:rPr>
          <w:lang w:val="ru-RU"/>
        </w:rPr>
        <w:t>Этапы реализации муниципальной программы  не выделяются. Период реализации муниципальной программы 2014-2020 годы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rPr>
          <w:rFonts w:eastAsia="Arial"/>
          <w:color w:val="000000"/>
          <w:sz w:val="28"/>
          <w:szCs w:val="28"/>
          <w:lang w:val="ru-RU" w:eastAsia="ar-SA" w:bidi="ar-SA"/>
        </w:rPr>
      </w:pPr>
      <w:r>
        <w:rPr>
          <w:rFonts w:eastAsia="Arial"/>
          <w:color w:val="000000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общенная характеристика основных мероприятий 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 xml:space="preserve">Для реализации муниципальной программы выделена подпрограмма. Муниципальной программой не предусматривается реализация 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муниципальной 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мероприятия  предусматривается: иные расходы не включенные в выше перечисленные мероприятия.</w:t>
      </w:r>
    </w:p>
    <w:p>
      <w:pPr>
        <w:pStyle w:val="ConsNormalTimesNewRoman"/>
        <w:spacing w:lineRule="atLeast" w:line="100"/>
        <w:ind w:firstLine="709"/>
        <w:rPr/>
      </w:pPr>
      <w:r>
        <w:rPr>
          <w:rFonts w:eastAsia="Arial"/>
          <w:lang w:val="ru-RU" w:eastAsia="ar-SA" w:bidi="ar-SA"/>
        </w:rPr>
        <w:t>Перечень основных мероприятий муниципальной программы приведены в приложении 2 к муниципальной программе.</w:t>
      </w:r>
    </w:p>
    <w:p>
      <w:pPr>
        <w:pStyle w:val="Standard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по ресурсному обеспечению муниципальной программы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ъем финансового обеспечения реализации программы за 2014 - 2020 годы составит </w:t>
      </w:r>
      <w:r>
        <w:rPr>
          <w:rFonts w:cs="Times New Roman" w:ascii="Times New Roman" w:hAnsi="Times New Roman"/>
          <w:sz w:val="28"/>
          <w:szCs w:val="28"/>
        </w:rPr>
        <w:t>11 847,2 тыс. рублей, в том числе: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4 году – 1 551,9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5 году – 2 092,9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6 году – 489,7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– 0,0 тыс. рублей;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– 2 570,9 тыс. рублей; 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– 2 570,9 тыс. рублей;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20 году – 2 570,9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5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астие Алексеевского сельского поселения в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ализации государственной программы Ростовской области»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6.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ка оценки эффективности муниципальной программы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я ответственных исполнителей, соисполн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частник муниципальной программы, несет персональную ответственность за реализацию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основн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лан реализации утверждается актом – ответственного исполнителя муниципальной программы не позднее 5 рабочих дней со дня утверждения постановлением Администрации Алексеев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исполнением муниципальной программ осуществляется </w:t>
      </w:r>
      <w:bookmarkStart w:id="0" w:name="sub_10293"/>
      <w:r>
        <w:rPr>
          <w:rFonts w:cs="Times New Roman" w:ascii="Times New Roman" w:hAnsi="Times New Roman"/>
          <w:kern w:val="2"/>
          <w:sz w:val="28"/>
          <w:szCs w:val="28"/>
        </w:rPr>
        <w:t>Администрацией Алексеев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по итог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" w:name="sub_1031"/>
      <w:bookmarkStart w:id="2" w:name="sub_1032"/>
      <w:bookmarkEnd w:id="0"/>
      <w:bookmarkEnd w:id="1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>Годовой отчет содержи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3" w:name="sub_1032"/>
      <w:bookmarkStart w:id="4" w:name="sub_10321"/>
      <w:bookmarkEnd w:id="3"/>
      <w:bookmarkEnd w:id="4"/>
      <w:r>
        <w:rPr>
          <w:rFonts w:cs="Times New Roman" w:ascii="Times New Roman" w:hAnsi="Times New Roman"/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5" w:name="sub_10321"/>
      <w:bookmarkStart w:id="6" w:name="sub_10322"/>
      <w:bookmarkEnd w:id="5"/>
      <w:bookmarkEnd w:id="6"/>
      <w:r>
        <w:rPr>
          <w:rFonts w:cs="Times New Roman" w:ascii="Times New Roman" w:hAnsi="Times New Roman"/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7" w:name="sub_10322"/>
      <w:bookmarkStart w:id="8" w:name="sub_10323"/>
      <w:bookmarkEnd w:id="7"/>
      <w:bookmarkEnd w:id="8"/>
      <w:r>
        <w:rPr>
          <w:rFonts w:cs="Times New Roman" w:ascii="Times New Roman" w:hAnsi="Times New Roman"/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9" w:name="sub_10323"/>
      <w:bookmarkStart w:id="10" w:name="sub_10324"/>
      <w:bookmarkEnd w:id="9"/>
      <w:bookmarkEnd w:id="10"/>
      <w:r>
        <w:rPr>
          <w:rFonts w:cs="Times New Roman" w:ascii="Times New Roman" w:hAnsi="Times New Roman"/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1" w:name="sub_10324"/>
      <w:bookmarkStart w:id="12" w:name="sub_10325"/>
      <w:bookmarkEnd w:id="11"/>
      <w:bookmarkEnd w:id="12"/>
      <w:r>
        <w:rPr>
          <w:rFonts w:cs="Times New Roman" w:ascii="Times New Roman" w:hAnsi="Times New Roman"/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3" w:name="sub_10325"/>
      <w:bookmarkStart w:id="14" w:name="sub_10326"/>
      <w:bookmarkEnd w:id="13"/>
      <w:bookmarkEnd w:id="14"/>
      <w:r>
        <w:rPr>
          <w:rFonts w:cs="Times New Roman" w:ascii="Times New Roman" w:hAnsi="Times New Roman"/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5" w:name="sub_10326"/>
      <w:bookmarkEnd w:id="15"/>
      <w:r>
        <w:rPr>
          <w:rFonts w:cs="Times New Roman" w:ascii="Times New Roman" w:hAnsi="Times New Roman"/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результатам оценки эффективности муниципальной программы Администрации Алексее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инятия Администрацией Алексее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Алексеев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6" w:name="sub_1031"/>
      <w:bookmarkEnd w:id="16"/>
      <w:r>
        <w:rPr>
          <w:rFonts w:cs="Times New Roman" w:ascii="Times New Roman" w:hAnsi="Times New Roman"/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Алексеевского сельского посел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ращение к Главе Алексеевского сельского поселения с просьбой о разрешении на внесение изменений в муниципальные программы подлежит согласованию в Администрации Алексее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Алексее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изменений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еализации муниципальной программы подлежит размещению на сайтах ответственных исполнителей муниципальной программы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 Благоустройство: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зеленение и освещение территории Алексеевского сельского поселения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 Благоустройство: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зеленение и освещение территории Алексеевского сельского поселения»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56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600"/>
      </w:tblGrid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Под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Алексее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рограммно-целевые инструменты 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52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инициатив жителей населенных пунктов в области благоустройства территории, шт; 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реализации под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4 – 2020 годы. </w:t>
            </w:r>
          </w:p>
          <w:p>
            <w:pPr>
              <w:pStyle w:val="Standard"/>
              <w:snapToGrid w:val="false"/>
              <w:ind w:left="57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Э</w:t>
            </w:r>
            <w:r>
              <w:rPr>
                <w:rFonts w:eastAsia="Calibri" w:cs="Arial"/>
                <w:kern w:val="0"/>
                <w:sz w:val="28"/>
                <w:szCs w:val="28"/>
                <w:lang w:val="ru-RU" w:eastAsia="en-US" w:bidi="ar-SA"/>
              </w:rPr>
              <w:t>тапы реализации подпрограммы муниципальной программы не выделяются.</w:t>
            </w:r>
          </w:p>
        </w:tc>
      </w:tr>
      <w:tr>
        <w:trPr>
          <w:trHeight w:val="210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п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из средств местного бюджета составляет   11 847,2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 551,9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 092,9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489,7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0,0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2 570,9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2 570,9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 570,9 тыс.рублей.</w:t>
            </w:r>
          </w:p>
        </w:tc>
      </w:tr>
      <w:tr>
        <w:trPr>
          <w:trHeight w:val="106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здел 1.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арактеристика текущего состояния сферы </w:t>
      </w:r>
      <w:r>
        <w:rPr>
          <w:sz w:val="28"/>
          <w:szCs w:val="28"/>
          <w:lang w:val="ru-RU"/>
        </w:rPr>
        <w:t>благоустройства территории Алексе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переработка отходов угольной промышленности, карьеры, ООО «КЕСМО», ЗАОрНП «ИППФ», автотранспор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лесных насаждений в поселении - 11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1  с.Алексеевка, площадь 120 000 м2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2  х.Ильичёвка, площадь 36 300 м2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4 пунктов управления освещением (щитовые). Общая протяженность линий наружного освещения составляет 17,3 км и имеет более 330  светильников. Качественное освещение поселения – необходимое условие его жизнедеятель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0 году введены в эксплуатацию после реконструкции электрические сети в  с.Алексеевка протяженностью 8500 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лексеевском сельском поселении Решением собрания депутатов № 124 от 30 марта 2012 года  поселения приняты  Правила благоустройства на территории муниципального образования «Алексеев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Алексеев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ConsNormalTimesNewRoman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новными целями подпрограммы муниципальной программы явля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повышением качества жизни населения на территории Алексее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одпрограмма муниципальной программы имеет следующие целевые показатели: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бщая площадь зеленых насаждений, тыс.м</w:t>
      </w:r>
      <w:r>
        <w:rPr>
          <w:sz w:val="28"/>
          <w:szCs w:val="28"/>
          <w:vertAlign w:val="superscript"/>
          <w:lang w:val="ru-RU"/>
        </w:rPr>
        <w:t>2.</w:t>
      </w:r>
      <w:r>
        <w:rPr>
          <w:sz w:val="28"/>
          <w:szCs w:val="28"/>
          <w:lang w:val="ru-RU"/>
        </w:rPr>
        <w:t>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бщая площадь мест захоронения, га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оличество инициатив жителей населенных пунктов в области благоустройства территории, шт.;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ConsNormalTimesNewRoman"/>
        <w:spacing w:lineRule="atLeast" w:line="100"/>
        <w:ind w:firstLine="709"/>
        <w:rPr/>
      </w:pPr>
      <w:r>
        <w:rPr>
          <w:color w:val="000000"/>
          <w:lang w:val="ru-RU"/>
        </w:rPr>
        <w:t>Подпрограмма муниципальной программы носит постоянный характер. По итогам реализации подпрограммы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 xml:space="preserve">оздания комфортных и безопасных условий проживания жителей </w:t>
      </w:r>
      <w:r>
        <w:rPr>
          <w:sz w:val="28"/>
          <w:szCs w:val="28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Привлечение молодого поколения к участию в благоустройству населенных пунктов.</w:t>
      </w:r>
    </w:p>
    <w:p>
      <w:pPr>
        <w:pStyle w:val="Standard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арактеристика основных мероприятий </w:t>
      </w:r>
      <w:r>
        <w:rPr>
          <w:sz w:val="28"/>
          <w:szCs w:val="28"/>
          <w:lang w:val="ru-RU"/>
        </w:rPr>
        <w:t>подпрограммы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рамках подпрограммы муниципальной 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мероприятия  предусматривается: иные расходы не включенные в выше перечисленные мероприятия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по ресурсному обеспечению подпрограммы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ъем финансового обеспечения реализации программы за 2014 - 2020 годы составит </w:t>
      </w:r>
      <w:r>
        <w:rPr>
          <w:rFonts w:cs="Times New Roman" w:ascii="Times New Roman" w:hAnsi="Times New Roman"/>
          <w:sz w:val="28"/>
          <w:szCs w:val="28"/>
        </w:rPr>
        <w:t>11 847,2 тыс. рублей, в том числе: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4 году – 1 551,9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5 году – 2 092,9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6 году – 489,7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– 0,0 тыс. рублей;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– 2 570,9 тыс. рублей; 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– 2 570,9 тыс. рублей;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20 году – 2 570,9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сурсное обеспечение реализации подпрограммы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Standard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5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астие Алексеевского сельского поселения в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ализации </w:t>
      </w:r>
      <w:r>
        <w:rPr>
          <w:sz w:val="28"/>
          <w:szCs w:val="28"/>
          <w:lang w:val="ru-RU"/>
        </w:rPr>
        <w:t xml:space="preserve">подпрограммы </w:t>
      </w:r>
      <w:r>
        <w:rPr>
          <w:sz w:val="28"/>
          <w:szCs w:val="28"/>
        </w:rPr>
        <w:t>государственной программы Ростовской области»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подпрограммы государственной программы Ростовской области не предусмотрено.</w:t>
      </w:r>
    </w:p>
    <w:p>
      <w:pPr>
        <w:pStyle w:val="Standard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правов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й работе                           </w:t>
        <w:tab/>
        <w:tab/>
        <w:t xml:space="preserve">            </w:t>
        <w:tab/>
        <w:t xml:space="preserve">     Н.А.Ходеева</w:t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муниципальной программы «Благоустройство: озеленение и освещение территор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», подпрограмм муниципальной программы</w:t>
      </w:r>
      <w:r>
        <w:rPr/>
        <w:t xml:space="preserve"> и их значениях</w:t>
      </w:r>
    </w:p>
    <w:tbl>
      <w:tblPr>
        <w:tblW w:w="1625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6283"/>
        <w:gridCol w:w="922"/>
        <w:gridCol w:w="926"/>
        <w:gridCol w:w="1108"/>
        <w:gridCol w:w="926"/>
        <w:gridCol w:w="926"/>
        <w:gridCol w:w="926"/>
        <w:gridCol w:w="926"/>
        <w:gridCol w:w="926"/>
        <w:gridCol w:w="926"/>
        <w:gridCol w:w="926"/>
      </w:tblGrid>
      <w:tr>
        <w:trPr>
          <w:trHeight w:val="36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1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62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Благоустройство: озеленение и освещение территории Алексеевского сельского поселения» </w:t>
            </w:r>
          </w:p>
        </w:tc>
      </w:tr>
      <w:tr>
        <w:trPr/>
        <w:tc>
          <w:tcPr>
            <w:tcW w:w="162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Благоустройство: озеленение и освещение территории Алексеевского сельского поселения» </w:t>
            </w:r>
          </w:p>
        </w:tc>
      </w:tr>
      <w:tr>
        <w:trPr>
          <w:trHeight w:val="19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19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</w:tr>
      <w:tr>
        <w:trPr>
          <w:trHeight w:val="19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</w:tr>
      <w:tr>
        <w:trPr>
          <w:trHeight w:val="1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инициатив жителей населенных пунктов в области благоустройства территор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/>
      </w:pPr>
      <w:r>
        <w:br w:type="page"/>
      </w:r>
      <w:bookmarkStart w:id="17" w:name="Par450"/>
      <w:bookmarkEnd w:id="17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Par487"/>
      <w:bookmarkEnd w:id="18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 Алексеевского сельского поселения «Благоустройство: озеленение и освещение 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255"/>
        <w:gridCol w:w="2138"/>
        <w:gridCol w:w="1513"/>
        <w:gridCol w:w="1513"/>
        <w:gridCol w:w="3073"/>
        <w:gridCol w:w="3077"/>
        <w:gridCol w:w="2078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Благоустройство: озеленение и освещение территории Алексеев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16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Благоустройство: озеленение и освещение территории Алексеев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«Содержание зеленых насаждений»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шенность 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«Содержание мест захоронени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стояния мест захорон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9" w:name="Par676"/>
      <w:bookmarkEnd w:id="19"/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«Благоустройство: озеленение и освещение территории Алексеевского сельского поселения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601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5"/>
        <w:gridCol w:w="2354"/>
        <w:gridCol w:w="2070"/>
        <w:gridCol w:w="816"/>
        <w:gridCol w:w="759"/>
        <w:gridCol w:w="1041"/>
        <w:gridCol w:w="550"/>
        <w:gridCol w:w="934"/>
        <w:gridCol w:w="925"/>
        <w:gridCol w:w="932"/>
        <w:gridCol w:w="932"/>
        <w:gridCol w:w="990"/>
        <w:gridCol w:w="932"/>
        <w:gridCol w:w="942"/>
      </w:tblGrid>
      <w:tr>
        <w:trPr>
          <w:trHeight w:val="72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848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,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9</w:t>
            </w:r>
          </w:p>
        </w:tc>
      </w:tr>
      <w:tr>
        <w:trPr>
          <w:trHeight w:val="54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,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9</w:t>
            </w:r>
          </w:p>
        </w:tc>
      </w:tr>
      <w:tr>
        <w:trPr>
          <w:trHeight w:val="3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</w:tr>
      <w:tr>
        <w:trPr>
          <w:trHeight w:val="343" w:hRule="atLeast"/>
        </w:trPr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</w:tr>
      <w:tr>
        <w:trPr>
          <w:trHeight w:val="343" w:hRule="atLeast"/>
        </w:trPr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ивание сухих деревье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</w:tc>
      </w:tr>
      <w:tr>
        <w:trPr>
          <w:trHeight w:val="343" w:hRule="atLeast"/>
        </w:trPr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</w:tc>
      </w:tr>
      <w:tr>
        <w:trPr>
          <w:trHeight w:val="343" w:hRule="atLeast"/>
        </w:trPr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клещевая обрабо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ве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огодней иллюмин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Par879"/>
      <w:bookmarkEnd w:id="20"/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 и  бюджета поселения на реализацию муниципальной программы «Благоустройство: озеленение и освещение 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6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3575"/>
        <w:gridCol w:w="3437"/>
        <w:gridCol w:w="920"/>
        <w:gridCol w:w="920"/>
        <w:gridCol w:w="780"/>
        <w:gridCol w:w="710"/>
        <w:gridCol w:w="920"/>
        <w:gridCol w:w="920"/>
        <w:gridCol w:w="920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  <w:br/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 </w:t>
              <w:b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2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2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2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2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  <w:bookmarkStart w:id="21" w:name="Par982"/>
      <w:bookmarkStart w:id="22" w:name="Par982"/>
      <w:bookmarkEnd w:id="22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3" w:name="Par990"/>
      <w:bookmarkEnd w:id="23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5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360"/>
        <w:gridCol w:w="5297"/>
        <w:gridCol w:w="5471"/>
        <w:gridCol w:w="2594"/>
      </w:tblGrid>
      <w:tr>
        <w:trPr>
          <w:trHeight w:val="1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сетей уличного освещения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3-ДГ (мо) «Сведения об автомобильных дорогах общего и не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еленых насаждений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 02 раздела «Зеленые насаждения» формы № 1 – КХ (регион) регионального статистического наблюдения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1-КХ (регион) «Сведения о благоустройстве муниципального образования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6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тодике расчета показателей (индикаторов) муниципальной программы «Благоустройство: озеленение и освещение территории Алексеевского сельского поселения»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3"/>
        <w:gridCol w:w="4040"/>
        <w:gridCol w:w="1164"/>
        <w:gridCol w:w="7909"/>
        <w:gridCol w:w="1982"/>
      </w:tblGrid>
      <w:tr>
        <w:trPr>
          <w:trHeight w:val="9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зелёных насаждений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ремонт сетей уличного освещения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бслуживаемых сетей уличного освещени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и ремонту уличного освещ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мест захоронения на которой проводятся работы по благоустройств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ициатив жителей населенных пунктов в области благоустройства территор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ициатив жителей населенных пунк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340" w:right="397" w:gutter="0" w:header="0" w:top="1134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sz w:val="22"/>
      <w:szCs w:val="22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b/>
      <w:sz w:val="28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eastAsia="Calibri"/>
      <w:sz w:val="22"/>
      <w:szCs w:val="22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07:00Z</dcterms:created>
  <dc:creator>РЕЗНИЧЕНКОИ</dc:creator>
  <dc:description/>
  <cp:keywords/>
  <dc:language>en-US</dc:language>
  <cp:lastModifiedBy>User1</cp:lastModifiedBy>
  <cp:lastPrinted>2014-11-19T09:36:00Z</cp:lastPrinted>
  <dcterms:modified xsi:type="dcterms:W3CDTF">2015-07-06T08:07:00Z</dcterms:modified>
  <cp:revision>63</cp:revision>
  <dc:subject/>
  <dc:title/>
</cp:coreProperties>
</file>