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18.12.2013 г.</w:t>
      </w:r>
      <w:r>
        <w:rPr>
          <w:b/>
          <w:sz w:val="28"/>
        </w:rPr>
        <w:t xml:space="preserve">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215</w:t>
        <w:tab/>
        <w:t xml:space="preserve">                   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Алексеевского         сельского поселения Октябрьского района от 18.12.2013 г. № 21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Алексеевского сельского поселения от 14.07.2011 г. № 72 « Об утверждении порядка формирования, финансового обеспечения и мониторинга ис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3 821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3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 43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 245,1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 0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62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 - 2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ергопаспортов на СДК с.Алексеевка, СДК х.Ильичевка, СК х.Шевченко – 83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трахованию взрывопожароопасных производственных объектов системы газопотребления среднего давления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по охране труда без литературы – 2,2 тыс.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47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2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ий СДК»  муниципального  зад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энергопаспортов на СДК с.Алексеевка, СДК х.Ильичевка, СК х.Шевченко – 83,0 тыс.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трахованию взрывопожароопасных производственных объектов системы газопотребления среднего давления – 50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по охране труда без литературы – 2,2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821,7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66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381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 долгосрочной целевой программы поселения «Культура  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86"/>
        <w:gridCol w:w="1639"/>
        <w:gridCol w:w="928"/>
        <w:gridCol w:w="820"/>
        <w:gridCol w:w="956"/>
        <w:gridCol w:w="1097"/>
        <w:gridCol w:w="956"/>
        <w:gridCol w:w="1097"/>
        <w:gridCol w:w="956"/>
        <w:gridCol w:w="1097"/>
        <w:gridCol w:w="956"/>
        <w:gridCol w:w="1097"/>
        <w:gridCol w:w="9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страхованию взрывопожароопасных производственных объектов системы газопотребления среднего д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е по охране труда без литератур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ая ЦБ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е по охране труда без литератур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ий СД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трахованию взрывопожароопасных производственных объектов системы газопотребления среднего д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4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Сохранение объектов культурного наслед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82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074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674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6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1</cp:lastModifiedBy>
  <cp:lastPrinted>2013-03-11T14:55:00Z</cp:lastPrinted>
  <dcterms:modified xsi:type="dcterms:W3CDTF">2013-12-19T07:29:00Z</dcterms:modified>
  <cp:revision>120</cp:revision>
  <dc:subject/>
  <dc:title>АДМИНИСТРАЦИЯ ОКТЯБРЬСКОГО РАЙОНА</dc:title>
</cp:coreProperties>
</file>