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                </w:t>
        <w:tab/>
        <w:t xml:space="preserve">                    № 13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4 от 07.11.2018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20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3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Алексеевского сельского поселения от чрезвычайных</w:t>
      </w:r>
      <w:r>
        <w:rPr>
          <w:sz w:val="28"/>
          <w:szCs w:val="28"/>
        </w:rPr>
        <w:t xml:space="preserve"> ситуаций» </w:t>
      </w:r>
      <w:r>
        <w:rPr>
          <w:rFonts w:cs="Times New Roman" w:ascii="Times New Roman" w:hAnsi="Times New Roman"/>
          <w:sz w:val="28"/>
          <w:szCs w:val="28"/>
        </w:rPr>
        <w:t>отчетный период 12 мес. 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Пожарная безопасность и защита населения и территории Алексеевского сельского поселения от чрезвычайных ситуаций »  за  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9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9 г было выделено 9,8 тыс.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727"/>
        <w:gridCol w:w="116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таблич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.Н.Щербаков 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Подпрограмма 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jc w:val="center"/>
              <w:rPr/>
            </w:pPr>
            <w:r>
              <w:rPr>
                <w:sz w:val="22"/>
                <w:szCs w:val="22"/>
              </w:rPr>
              <w:t>3.Подпрограмма 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bookmarkStart w:id="3" w:name="Par1520"/>
            <w:bookmarkEnd w:id="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Подпрограмма 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jc w:val="center"/>
              <w:rPr/>
            </w:pPr>
            <w:r>
              <w:rPr>
                <w:sz w:val="22"/>
                <w:szCs w:val="22"/>
              </w:rPr>
              <w:t>3.Подпрограмма 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Алексеевского сельского поселения от чрезвычайных ситуаций за  2019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9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35"/>
        <w:gridCol w:w="717"/>
        <w:gridCol w:w="372"/>
        <w:gridCol w:w="348"/>
        <w:gridCol w:w="360"/>
        <w:gridCol w:w="360"/>
        <w:gridCol w:w="360"/>
        <w:gridCol w:w="352"/>
        <w:gridCol w:w="20"/>
        <w:gridCol w:w="532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8"/>
        <w:gridCol w:w="520"/>
        <w:gridCol w:w="12"/>
        <w:gridCol w:w="900"/>
        <w:gridCol w:w="8"/>
        <w:gridCol w:w="356"/>
        <w:gridCol w:w="207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9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9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5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2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2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Алексее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2019 году на реализацию Программы было выделено 9,8 тыс.руб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9,8тыс. рублей / 9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833"/>
              <w:gridCol w:w="2520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ожарных извеща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ротивопожарных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гнетуши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ожарных табличек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Алексее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, оснащение и организация работы поисково-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ждение ЧС, пропаганда,обучени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табличек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табличе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таблич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В соответствии с правовыми актами Правительства Ростовской области 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3:56:00Z</cp:lastPrinted>
  <dcterms:modified xsi:type="dcterms:W3CDTF">2020-04-28T18:14:00Z</dcterms:modified>
  <cp:revision>46</cp:revision>
  <dc:subject/>
  <dc:title>АДМИНИСТРАЦИЯ РОСТОВСКОЙ ОБЛАСТИ</dc:title>
</cp:coreProperties>
</file>