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 от 31.05.2017 год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6 год в соответствие с решениями Собрания депутатов Алексеевского сельского поселения № 56 от 07.05.2014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76 гражданам на сумму 19,0 тыс. руб., юридическим лицам на сумму 1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7 год составляет 76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5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16 год льготы по налогу на имущество в соответствии с федеральным законодательством были предоставлены в сумме 174,0 тыс. руб.; в 2017 году планируется предоставить 454 гражданам на сумму 174,0 тыс.руб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87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Алексеев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сохранится на уровне 2016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ludmila</dc:creator>
  <dc:description/>
  <cp:keywords/>
  <dc:language>en-US</dc:language>
  <cp:lastModifiedBy>Work</cp:lastModifiedBy>
  <dcterms:modified xsi:type="dcterms:W3CDTF">2017-10-20T05:46:00Z</dcterms:modified>
  <cp:revision>14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