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29» мая 2020 г.</w:t>
        <w:tab/>
        <w:t xml:space="preserve">       </w:t>
        <w:tab/>
        <w:tab/>
        <w:t xml:space="preserve">          № 24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1 -2023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1-2023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0 год и плановый период 2021 и 2023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1 – 2023 годы, составление проекта бюджета Алексеевского сельского поселения на 2021-2023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Алексе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29.05.2020 №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-экономист                                                М.Д. Литвино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20-07-24T10:50:00Z</cp:lastPrinted>
  <dcterms:modified xsi:type="dcterms:W3CDTF">2020-07-24T07:54:00Z</dcterms:modified>
  <cp:revision>11</cp:revision>
  <dc:subject/>
  <dc:title>                                                                     </dc:title>
</cp:coreProperties>
</file>