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3880" cy="845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221"/>
        <w:gridCol w:w="3250"/>
      </w:tblGrid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8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ксеевк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468880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194.4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459355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193.65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>
          <w:trHeight w:val="335" w:hRule="atLeast"/>
        </w:trPr>
        <w:tc>
          <w:tcPr>
            <w:tcW w:w="4446" w:type="dxa"/>
            <w:tcBorders/>
            <w:vAlign w:val="center"/>
          </w:tcPr>
          <w:p>
            <w:pPr>
              <w:pStyle w:val="Normal"/>
              <w:ind w:right="-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рядка составления, утверждения и ведения бюджетной сметы Алексеевского сельского поселения</w:t>
            </w:r>
          </w:p>
        </w:tc>
      </w:tr>
    </w:tbl>
    <w:p>
      <w:pPr>
        <w:pStyle w:val="21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bookmarkStart w:id="0" w:name="bookmark1"/>
      <w:bookmarkEnd w:id="0"/>
      <w:r>
        <w:rPr>
          <w:sz w:val="28"/>
          <w:szCs w:val="28"/>
        </w:rPr>
        <w:t>В соответствии со статьями 158, 161, 221 Бюджетного кодекса Российской Федерации, Приказом Министерства финансов Российской Федерации от 20.11.2007 № 112 н «Об общих требованиях к порядку составления, утверждения и ведения бюджетных смет казенных учреждений» (в редакции приказов Министерства финансов Российской Федерации от 30.07.2010  № 84н, от 23.09.2013 № 98н, от 17.12.2015 № 201н, от 30.09.2016 № 168 н), частью 9 статьи 46 Устава муниципального образования «Алексеевское сельское поселение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bookmark1"/>
      <w:bookmarkEnd w:id="1"/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составления, утверждения и ведения бюджетной сметы Алексеевского сельского поселения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 Постановление Администрации Алексеевского сельского поселения от 24.12.2015 № 238 «Об утверждении порядка составления, утверждения и ведения бюджетных смет Алексеевского сельского поселения» считать утратившим силу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о дня его подписания и применяется, начиная с составления, утверждения и ведения бюджетной сметы Алексеевского сельского поселения на 2018 год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начальника службы экономики и финансов Администрации Алексеевского сельского поселения Литвинову М.Д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  <w:tab/>
        <w:t xml:space="preserve"> </w:t>
        <w:tab/>
        <w:tab/>
        <w:t xml:space="preserve">      Н.И. Лофиченко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лексеевского сель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от 22.02.2018 г. №26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2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ения, утверждения и ведения бюджетной смет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spacing w:lineRule="auto" w:line="276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1.1. Порядок составления, утверждения и ведения бюджетной сметы Алексеевского сельского поселения (далее — Порядок) разработан в соответствии со статьями 158, 161, 221 Бюджетного кодекса Российской Федерации и в соответствии c приказом Министерства финансов Российской Федерации от 20.11.2007 № 112н «Об общих требованиях к порядку составления, утверждения и ведения бюджетных смет казенных учреждений» (в редакции приказов Министерства финансов Российской Федерации от 30.07.2010 № 84н, от 23.09.2013 № 98н, от 17.12.2015 № 201н, от 30.09.2016 № 168н).</w:t>
      </w:r>
    </w:p>
    <w:p>
      <w:pPr>
        <w:pStyle w:val="Normal"/>
        <w:spacing w:lineRule="auto" w:line="276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2. Бюджетная смета Алексеевского сельского поселения (далее —бюджетная смета) является документом, утверждаемым по форме согласно приложению № 1 к настоящему Порядку и устанавливающим объем и распределение направлений расходования средств бюджета Алексеевского сельского поселения на основании доведенных в установленном порядке лимитов бюджетных обязательств по расходам бюджета поселения, осуществляемым в целях обеспечения выполнения функций органов местного самоуправления на принятие и (или) исполнение бюджетных обязательств по главе 951 «Администрация Алексеевского сельского поселения»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1.3. Показатели бюджетной сметы формируются в разрезе кодов классификации расходов бюджетов бюджетной системы Российской Федерации с детализацией до кодов подгрупп и элементов видов классификации расходов бюджетов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4. Показатели бюджетной сметы при необходимости могут детализироваться по кодам аналитических показателей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5. Проект бюджетной сметы не составляется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6. Ведение бюджетной сметы осуществляется посредством внесения изменений в показатели бюджетной сметы в соответствии с настоящим Порядком. Внесение изменений в бюджетную смету осуществляется путем утверждения изменений в бюджетную смету по форме согласно приложению № 2 к настоящему Порядку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7. Бюджетная смета и изменения в бюджетную смету составляются в рублях, с точностью до второго десятичного знака после запятой.</w:t>
      </w:r>
    </w:p>
    <w:p>
      <w:pPr>
        <w:pStyle w:val="Normal"/>
        <w:spacing w:lineRule="auto" w:line="276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</w:p>
    <w:p>
      <w:pPr>
        <w:pStyle w:val="Normal"/>
        <w:spacing w:lineRule="auto" w:line="276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42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оставление и утверждение бюджетной сметы</w:t>
      </w:r>
    </w:p>
    <w:p>
      <w:pPr>
        <w:pStyle w:val="Normal"/>
        <w:spacing w:lineRule="auto" w:line="276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1. Составление бюджетной сметы является установление объема и распределение направлений расходования средств бюджета поселения на основании доведенных в установленном порядке лимитов бюджетных обязательств по расходам бюджета поселения на принятие и (или) исполнение бюджетных обязательств на период одного финансового года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2.2. Служба экономики и финансов Администрации Алексеевского сельского поселения  не позднее следующего дня со дня утверждения лимитов бюджетных обязательств на очередной (текущий) финансовый год доводит информацию об утвержденных лимитах до профильных специалисто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ции Алексеевского сельского поселения, участвующих в подготовке расчетов и обоснований расходов. 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2.3. Обоснования и расчеты плановых сметных показателей осуществляются в произвольной форме следующими профильными специалистами Администрации Алексеевского сельского поселения: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едущим специалистом по правовой и кадровой работе – по закупке товаров, работ и услуг в части административно-хозяйственного обеспечения;</w:t>
      </w:r>
    </w:p>
    <w:p>
      <w:pPr>
        <w:pStyle w:val="Normal"/>
        <w:spacing w:lineRule="auto" w:line="276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плате курсов повышения квалификации и иных мероприятий, направленных на обучение специалистов; мероприятий,  связанных с охраной труда;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пециалистом 1 категории – по закупке товаров, работ и услуг в части информационно-технического обеспечения;</w:t>
      </w:r>
    </w:p>
    <w:p>
      <w:pPr>
        <w:pStyle w:val="Normal"/>
        <w:spacing w:lineRule="auto" w:line="276"/>
        <w:ind w:left="-426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заместитель главы по вопросам ЖКХ, строительству и благоустройству - по закупке товаров, работ и услуг в части дорожного хозяйства, жилищно-коммунального хозяйства и благоустройства; по закупке товаров, работ и услуг в части защиты населения и территории от последствий чрезвычайных ситуаций природного и техногенного характера, гражданской обороны и пожарной безопасности; 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пециалистом 1 категории по земельным и имущественным отношениям - по закупке товаров, работ и услуг в части оценки объектов имущества и топографо-геодезических, картографических, землеустроительных работ;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инспектором по работе с молодежью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культуре и спорту - по закупке товаров, работ и услуг в части культуры, физической культуры и спорта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4. Профильные специалисты Администрации Алексеевского сельского поселения в течение 5 рабочих дней со дня получения информации представляют в Службу экономики и финансов обоснования и расчеты расходов для составления бюджетной сметы.</w:t>
      </w:r>
    </w:p>
    <w:p>
      <w:pPr>
        <w:pStyle w:val="Normal"/>
        <w:spacing w:lineRule="auto" w:line="276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2.5. Бюджетная смета с приложением обоснований и расчетов, использованных при формировании сметы, подписывается главным бухгалтером (в его отсутствие начальником финансово-экономической службы)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2.6. Бюджетная смета составляется в одном экземпляре, утверждается главой Администрации Алексеевского сельского поселения (в его отсутствие лицом, исполняющим обязанности), заверяется гербовой печатью Администрации Алексеевского сельского поселения.</w:t>
      </w:r>
    </w:p>
    <w:p>
      <w:pPr>
        <w:pStyle w:val="Normal"/>
        <w:spacing w:lineRule="auto" w:line="276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2.7. Утверждение бюджетной сметы осуществляется не позднее десяти рабочих дней со дня доведения в установленном порядке соответствующих лимитов бюджетных обязательств.</w:t>
      </w:r>
    </w:p>
    <w:p>
      <w:pPr>
        <w:pStyle w:val="Normal"/>
        <w:spacing w:lineRule="auto" w:line="276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42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несение изменений в бюджетную смету</w:t>
      </w:r>
    </w:p>
    <w:p>
      <w:pPr>
        <w:pStyle w:val="Normal"/>
        <w:spacing w:lineRule="auto" w:line="276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1. Ведение бюджетной сметы является внесение изменений в бюджетную смету в пределах, доведенных в установленном порядке, объемов соответствующих лимитов бюджетных обязательств.</w:t>
      </w:r>
    </w:p>
    <w:p>
      <w:pPr>
        <w:pStyle w:val="Normal"/>
        <w:spacing w:lineRule="auto" w:line="276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3.2. Изменения в бюджетную смету формируются Службой экономики и финансов в течение 5 рабочих дней после внесения в установленном порядке в лимиты бюджетных обязательств Алексеевского сельского поселения.</w:t>
      </w:r>
    </w:p>
    <w:p>
      <w:pPr>
        <w:pStyle w:val="Normal"/>
        <w:spacing w:lineRule="auto" w:line="276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3.3. Внесение изменений в бюджетную смету осуществляется путем утверждения изменений показателей - сумм увеличения, отражающихся со знаком «плюс» и (или) уменьшения объемов сметных назначений, отражающихся со знаком «минус»: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изменяющих объемы сметных назначений в случае изменения доведенного в установленном порядке объема лимитов бюджетных обязательств;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и лимитов бюджетных обязательств;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изменяющих распределение сметных назначений, не требующих изменения показателей бюджетной росписи и утвержденного объема лимитов бюджетных обязательств;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изменяющих распределение сметных назначений по дополнительным кодам аналитических показателей, установленным в соответствии с пунктом 1.4 настоящего Порядка, не требующих изменения показателей бюджетной росписи и утвержденного объема лимитов бюджетных обязательств;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изменяющих объемы сметных назначений, приводящих к перераспределению их между разделами бюджетной сметы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3.4. К представленным на утверждение изменениям в бюджетную смету прилагаются обоснования плановых сметных показателей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3.5. Изменения в бюджетную смету подписываются главным бухгалтером (в его отсутствие начальником финансово-экономической службы)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3.6. Изменения в бюджетную смету утверждаются главой Администрации Алексеевского сельского поселения (в его отсутствие лицом, исполняющим обязанности), заверяются гербовой печатью Администрации Алексеевского сельского поселения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3.7. Последнее в текущем финансовом году изменение в бюджетную смету вносится и представляется на утверждение не позднее 28 декабря текущего финансового года.</w:t>
      </w:r>
    </w:p>
    <w:p>
      <w:pPr>
        <w:pStyle w:val="Normal"/>
        <w:spacing w:lineRule="auto" w:line="276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вовой и кадровой работе              </w:t>
        <w:tab/>
        <w:t xml:space="preserve">                              Н.А. Ходе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3">
    <w:name w:val="Основной текст_"/>
    <w:qFormat/>
    <w:rPr>
      <w:sz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00:00Z</dcterms:created>
  <dc:creator>Admin</dc:creator>
  <dc:description/>
  <cp:keywords/>
  <dc:language>en-US</dc:language>
  <cp:lastModifiedBy>User1</cp:lastModifiedBy>
  <cp:lastPrinted>2018-03-15T16:45:00Z</cp:lastPrinted>
  <dcterms:modified xsi:type="dcterms:W3CDTF">2018-03-20T12:07:00Z</dcterms:modified>
  <cp:revision>12</cp:revision>
  <dc:subject/>
  <dc:title>АДМИНИСТРАЦИЯ РОСТОВСКОЙ ОБЛАСТИ</dc:title>
</cp:coreProperties>
</file>