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доходах, расходах 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тавленные   начальником службы экономики и финансов Администрации Алексеевского сельского поселения    за отчетный финансовый год с 1 января 2015 года по 31 декабря 2015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575"/>
        <w:gridCol w:w="3019"/>
        <w:gridCol w:w="1983"/>
        <w:gridCol w:w="2188"/>
        <w:gridCol w:w="2959"/>
      </w:tblGrid>
      <w:tr>
        <w:trPr>
          <w:trHeight w:val="70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ум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ларирован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ового доход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15</w:t>
            </w:r>
            <w:r>
              <w:rPr/>
              <w:t xml:space="preserve"> </w:t>
            </w:r>
            <w:r>
              <w:rPr>
                <w:b/>
              </w:rPr>
              <w:t>год , руб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объектов недвижимого имущества принадлежащи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праве собственности или находящихся в пользовании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вид, марка)</w:t>
            </w:r>
          </w:p>
        </w:tc>
      </w:tr>
      <w:tr>
        <w:trPr>
          <w:trHeight w:val="58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ощадь (кв.м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именко Елена Владимиро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93 129,96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им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име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имел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именко Николай Александрович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 728,4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емельный участок под гараж   (индивидуальная собственност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гковой автомобиль ВАЗ-2114, 2011 года выпуска</w:t>
            </w:r>
          </w:p>
        </w:tc>
      </w:tr>
      <w:tr>
        <w:trPr>
          <w:trHeight w:val="78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раж(индивидуальная собственность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,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7:00Z</dcterms:created>
  <dc:creator>n</dc:creator>
  <dc:description/>
  <cp:keywords/>
  <dc:language>en-US</dc:language>
  <cp:lastModifiedBy>n</cp:lastModifiedBy>
  <dcterms:modified xsi:type="dcterms:W3CDTF">2002-01-01T00:00:00Z</dcterms:modified>
  <cp:revision>4</cp:revision>
  <dc:subject/>
  <dc:title>Сведения о доходах, расходах об имуществе и обязательствах имущественного характера,</dc:title>
</cp:coreProperties>
</file>