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5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№ 38 от 18.05.2018 г. «Об утверждении Порядка осущест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 муниципального финансового  контроля  за  соблюдением Федерального закона ФЗ  № 44-ФЗ  от 05.04.2013 года  «О контрактной системе в сфере закупок товаров,  работ  и 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еспечения государственных и муниципальных нужд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11 статьи 99 Федерального закона от 5 апреля 2013 г. № 44 "О контрактной системе в сфере закупок товаров, работ и услуг для обеспечения «государственных и муниципальных нужд", Приказом Федерального казначейства от 12.03.2018г.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частью 9 статьи 46 Устава муниципального образования Алексе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color w:val="000000"/>
          <w:sz w:val="28"/>
          <w:szCs w:val="28"/>
        </w:rPr>
        <w:t>Внести в постановление № 38 от 18.05.2018 г.</w:t>
      </w:r>
      <w:r>
        <w:rPr>
          <w:sz w:val="28"/>
          <w:szCs w:val="28"/>
        </w:rPr>
        <w:t xml:space="preserve"> «Об утверждении Порядка осуществления внутреннего  муниципального финансового  контроля  за  соблюдением Федерального закона ФЗ  № 44-ФЗ  от 05.04.2013 года  «О контрактной системе в сфере закупок товаров,  работ  и  услуг  для обеспечения государственных и муниципальных нуж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.5 раздела 1 «Общие положения» приложения к постановлению от 18.05.2018 г. № 38 изложить в новой редак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.5.  Должностными лицами, уполномоченные на проведения деятельности по контролю в сфере закупок, являются:</w:t>
      </w:r>
    </w:p>
    <w:p>
      <w:pPr>
        <w:pStyle w:val="Normal"/>
        <w:rPr/>
      </w:pPr>
      <w:r>
        <w:rPr>
          <w:sz w:val="28"/>
          <w:szCs w:val="28"/>
        </w:rPr>
        <w:t>- начальник службы экономики и финансов Алексеев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Алексеевского сельского поселения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-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Алексеев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подпис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>Н.И. Лофи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9">
    <w:name w:val=" Знак Знак9"/>
    <w:qFormat/>
    <w:rPr>
      <w:color w:val="008080"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3:00Z</dcterms:created>
  <dc:creator>Козарова</dc:creator>
  <dc:description/>
  <cp:keywords/>
  <dc:language>en-US</dc:language>
  <cp:lastModifiedBy>User1</cp:lastModifiedBy>
  <cp:lastPrinted>2018-05-23T14:15:00Z</cp:lastPrinted>
  <dcterms:modified xsi:type="dcterms:W3CDTF">2018-09-05T08:32:00Z</dcterms:modified>
  <cp:revision>6</cp:revision>
  <dc:subject/>
  <dc:title>АДМИНИСТРАЦИЯ РОСТОВСКОЙ ОБЛАСТИ</dc:title>
</cp:coreProperties>
</file>