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7.2018                </w:t>
        <w:tab/>
        <w:t xml:space="preserve">                    № </w:t>
        <w:tab/>
        <w:t>40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2 квартал 2018 года по доходам в сумме 7549 тыс. рублей, по расходам в сумме 5336,8 тыс. рублей с превышением доходов над расходами (профицит бюджета поселения) в сумме 2112,2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2 квартал 2018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2 квартал 2018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Ю.В.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0.07.2018  № 40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2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8 года составило по доходам в сумме 7549 тыс. рублей, или 52,7 процента к  годовому плану и по расходам  в сумме  5336,8 тыс. рублей, или 34,6 процентов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2212,2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2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156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3,2 процента к годовым плановым назначениям. Наибольший удельный вес в их структуре занимают : налог на доходы физических лиц– 148,3 тыс. рублей или 36,8 процента  к плану; земельный налог 430,3 тыс.руб. или 34,7% к плану; единый сельскохозяйственный налог 501,4 тыс.руб. или 194,3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2 квартал 2018 года составили 6392,8 тыс. рублей ,что составляет 84,7 процента от суммы всех поступлений  ( в основном это дотация бюджету поселения  на выравнивание уровня бюджетной обеспеченности – 5570,8 тыс.руб. и субвенции на осуществление первичного воинского учета 94,8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1366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1052,9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82,7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8,0 тыс. руб , это перечисления в бюджет Октябрьского района  на переданные поселением полномочия в области архитектуры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18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6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1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1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43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6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0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8-07-18T15:41:00Z</cp:lastPrinted>
  <dcterms:modified xsi:type="dcterms:W3CDTF">2018-07-18T12:42:00Z</dcterms:modified>
  <cp:revision>41</cp:revision>
  <dc:subject/>
  <dc:title>АДМИНИСТРАЦИЯ РОСТОВСКОЙ ОБЛАСТИ</dc:title>
</cp:coreProperties>
</file>