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377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                                                                  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04.04.2016                                 № </w:t>
        <w:softHyphen/>
        <w:softHyphen/>
        <w:softHyphen/>
        <w:t xml:space="preserve"> 120 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Алексеевского сельского поселения от 25.11.2015 г № 101 «Об утверждении Положения о земельном налоге на территории Алексеев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1 Налогового кодекса Российской Федерации и статью 1 статьи 24 Устава муниципального образования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лексеевского 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Алексеевского сельского поселения  от 25.11.2015 г № 101 «Об  утверждении Положения о земельном налоге на территории Алексеев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решения Собрания депутатов Алексеевского сельского поселения  от 25.11.2015 г № 101 «Об  утверждении Положения о земельном налоге на территории Алексеевского сельского поселения Октябрь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решение вступает в силу с 1 января 2016 года, за исключением положений, для которых настоящим решением установлены иные сроки вступления их в силу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 Действие п.п. 9 пункта 4 распространяется на налоговые периоды, начиная с 2015 года.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льского поселения                                                         </w:t>
      </w:r>
      <w:bookmarkEnd w:id="0"/>
      <w:r>
        <w:rPr>
          <w:b/>
          <w:sz w:val="28"/>
          <w:szCs w:val="28"/>
        </w:rPr>
        <w:t>Н.И. Лофич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4:00Z</dcterms:created>
  <dc:creator>n</dc:creator>
  <dc:description/>
  <cp:keywords/>
  <dc:language>en-US</dc:language>
  <cp:lastModifiedBy>Admin</cp:lastModifiedBy>
  <cp:lastPrinted>2015-05-05T14:18:00Z</cp:lastPrinted>
  <dcterms:modified xsi:type="dcterms:W3CDTF">2016-04-05T07:22:00Z</dcterms:modified>
  <cp:revision>23</cp:revision>
  <dc:subject/>
  <dc:title>проект</dc:title>
</cp:coreProperties>
</file>