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_</w:t>
      </w:r>
      <w:r>
        <w:rPr>
          <w:b/>
          <w:sz w:val="28"/>
          <w:u w:val="single"/>
        </w:rPr>
        <w:t>28.12.2011</w:t>
      </w:r>
      <w:r>
        <w:rPr>
          <w:b/>
          <w:sz w:val="28"/>
        </w:rPr>
        <w:t xml:space="preserve">    г.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130                       </w:t>
        <w:tab/>
        <w:t xml:space="preserve">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        сельского поселения Октябрьского района от 28.12.2011 г. № 130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Главы Администрации Алексеевского сельского поселения от 10.12.2010 г. № 121 « О порядке формирования и финансового обеспечения вы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467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65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 60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2 795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2 722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44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10,0 тыс. руб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113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1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467,2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43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по правовой и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кадровой работе                  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620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28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по прав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 реализации  долгосрочной целевой программы поселения «Культура   Алексеевского сельского поселения 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9"/>
        <w:gridCol w:w="884"/>
        <w:gridCol w:w="1497"/>
        <w:gridCol w:w="1245"/>
        <w:gridCol w:w="1032"/>
        <w:gridCol w:w="894"/>
        <w:gridCol w:w="1032"/>
        <w:gridCol w:w="894"/>
        <w:gridCol w:w="1032"/>
        <w:gridCol w:w="965"/>
        <w:gridCol w:w="1032"/>
        <w:gridCol w:w="965"/>
        <w:gridCol w:w="1009"/>
        <w:gridCol w:w="88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0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6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6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22,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ая ЦБ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,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Алексеевская ЦБП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ая ЦБ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,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ая ЦБ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ая ЦБ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526,6</w:t>
            </w:r>
          </w:p>
        </w:tc>
      </w:tr>
      <w:tr>
        <w:trPr/>
        <w:tc>
          <w:tcPr>
            <w:tcW w:w="15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ий СД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6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13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96,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Алексеевский СД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ий СД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6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13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96,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6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 2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 13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6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 196,3</w:t>
            </w:r>
          </w:p>
        </w:tc>
      </w:tr>
      <w:tr>
        <w:trPr/>
        <w:tc>
          <w:tcPr>
            <w:tcW w:w="15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Алексее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6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 68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4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 722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право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кадровой работе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46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0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22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467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0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22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по правовой 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дровой работе поселения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по правово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 кадровой работе  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1-12-28T16:58:00Z</cp:lastPrinted>
  <dcterms:modified xsi:type="dcterms:W3CDTF">2011-12-28T13:05:00Z</dcterms:modified>
  <cp:revision>91</cp:revision>
  <dc:subject/>
  <dc:title>АДМИНИСТРАЦИЯ ОКТЯБРЬСКОГО РАЙОНА</dc:title>
</cp:coreProperties>
</file>