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12.2017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3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лексеевск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«Развит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Алексеев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» на 2018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ожение «План реализации муниципальной программы Алексеевского сельского поселения Октябрьского района «Развитие культуры Алексеевского сельского поселения» на 2018 год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7 г. № 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лексеевского сельского поселения Октябрьского района « Развитие культуры Алексеевского сельского поселения» на 2018</w:t>
      </w:r>
      <w:r>
        <w:rPr/>
        <w:t xml:space="preserve"> год</w:t>
      </w:r>
    </w:p>
    <w:tbl>
      <w:tblPr>
        <w:tblW w:w="16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405"/>
        <w:gridCol w:w="1509"/>
        <w:gridCol w:w="1011"/>
        <w:gridCol w:w="883"/>
        <w:gridCol w:w="914"/>
        <w:gridCol w:w="903"/>
        <w:gridCol w:w="87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8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1 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ректор МУК «Алексеевская ЦБП» Росликова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2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2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Указов Президента Р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  <w:r>
              <w:rPr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МУК «Алексеевский СДК» Федченко Г.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ктов культурного наследия (памятников, мемориалов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я на софинансирование повышение заработной платы муниципальных учреждений культуры Алексе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  <w:r>
              <w:rPr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МУК «Алексеевский СДК» Федченко Г.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Указов Президента Р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иректор МУК «Алексеевская ЦБП» Рослик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иректор МУК «Алексеевская ЦБП» Рослик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ожарной без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асности зданий учреждени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вых ин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ионных технологий в представлении библиотечных фон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7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8-01-15T16:06:00Z</cp:lastPrinted>
  <dcterms:modified xsi:type="dcterms:W3CDTF">2018-09-07T11:46:00Z</dcterms:modified>
  <cp:revision>51</cp:revision>
  <dc:subject/>
  <dc:title/>
</cp:coreProperties>
</file>