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2.2017г                 </w:t>
        <w:tab/>
        <w:t xml:space="preserve">                    № 19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 год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7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лексеевского сельского поселения» за 2016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Алексеевс</w:t>
      </w:r>
      <w:r>
        <w:rPr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отчетный период 12 мес.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Алексеевского сельского поселения»  за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Алексеевском сельском поселении» Обеспечение экологической безопасности на территории Алексеев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храна окружающей среды и рационального природопользование Алексеевского 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7:00Z</cp:lastPrinted>
  <dcterms:modified xsi:type="dcterms:W3CDTF">2017-02-27T13:48:00Z</dcterms:modified>
  <cp:revision>44</cp:revision>
  <dc:subject/>
  <dc:title>АДМИНИСТРАЦИЯ РОСТОВСКОЙ ОБЛАСТИ</dc:title>
</cp:coreProperties>
</file>