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12.2014 г.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77                         с. Алексеевк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Алексее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155 от 30.09.2013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 утверждении муниципальн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«Пожарная безопаснос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bCs/>
          <w:kern w:val="2"/>
          <w:sz w:val="28"/>
          <w:szCs w:val="28"/>
        </w:rPr>
        <w:t>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before="280" w:after="280"/>
        <w:ind w:left="284" w:right="-284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Алексеевского сельского поселения муниципальная программа «Пожарная безопасность и защита населения и территории  Алексеевского сельского поселения от чрезвычайных ситуаций» изложить в новой редакци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специалиста 1 категории по вопросам пожарной безопасности, ГО и ЧС –               Н.Н.Щербакова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Алексеев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Н. И. Лофиченко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от 15.12.2014г.   № 177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75"/>
        <w:gridCol w:w="6316"/>
      </w:tblGrid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и защита населения и территории Алексеев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Алексеев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Алексеевского сельского по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360,9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3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7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73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7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3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3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34,9 тыс. рублей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Алексеев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Алексеев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Администрации Алексеев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 проблему укрепления пожарной безопасности Алексеев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Алексе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Алексеев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Алексеев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Алексеев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Алексее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Алексее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Алексеев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360,9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36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73,2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73,2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73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3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3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34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Алексее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Алексее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Алексеев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Алексеевского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Алексеев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Алексеев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в течение 5 рабочих дней на официальном сайте Администрации Алексеев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Алексеевского сельского поселения  проект постановления Администрации Алексее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Алексеев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Алексее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Алексее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Алексее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ую программу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46"/>
      <w:bookmarkStart w:id="10" w:name="sub_1046"/>
      <w:bookmarkEnd w:id="10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Алексеев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Алексеев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лексее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0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60,9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36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34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34,9 тыс. рублей;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4,9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Алексее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Алексеев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Алексеев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360,9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4 год –36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7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7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7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34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34,9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34,9 тыс. руб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41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Алексеевского сельского поселения река Несветай                   х. Шевченк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Алексе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4. Характеристика основных мероприятий подпрограммы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0.5. Информация по ресурсному обеспечению подпрограммы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0,0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>Специалист 1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по правовой и кадровой работе                                                      Н.А. Ходеева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1" w:name="Par676"/>
            <w:bookmarkStart w:id="12" w:name="Par676"/>
            <w:bookmarkEnd w:id="12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3" w:name="Par487"/>
      <w:bookmarkEnd w:id="13"/>
      <w:r>
        <w:rPr>
          <w:bCs/>
          <w:sz w:val="28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Алексеев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57"/>
        <w:gridCol w:w="1978"/>
        <w:gridCol w:w="1412"/>
        <w:gridCol w:w="1413"/>
        <w:gridCol w:w="2790"/>
        <w:gridCol w:w="2771"/>
        <w:gridCol w:w="100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357"/>
        <w:gridCol w:w="1978"/>
        <w:gridCol w:w="1412"/>
        <w:gridCol w:w="1413"/>
        <w:gridCol w:w="2792"/>
        <w:gridCol w:w="2759"/>
        <w:gridCol w:w="12"/>
        <w:gridCol w:w="1010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6"/>
        <w:gridCol w:w="2325"/>
        <w:gridCol w:w="1821"/>
        <w:gridCol w:w="689"/>
        <w:gridCol w:w="772"/>
        <w:gridCol w:w="1116"/>
        <w:gridCol w:w="687"/>
        <w:gridCol w:w="955"/>
        <w:gridCol w:w="958"/>
        <w:gridCol w:w="960"/>
        <w:gridCol w:w="963"/>
        <w:gridCol w:w="959"/>
        <w:gridCol w:w="962"/>
        <w:gridCol w:w="955"/>
      </w:tblGrid>
      <w:tr>
        <w:trPr>
          <w:trHeight w:val="55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6"/>
        <w:gridCol w:w="2325"/>
        <w:gridCol w:w="1821"/>
        <w:gridCol w:w="689"/>
        <w:gridCol w:w="772"/>
        <w:gridCol w:w="1116"/>
        <w:gridCol w:w="687"/>
        <w:gridCol w:w="955"/>
        <w:gridCol w:w="958"/>
        <w:gridCol w:w="960"/>
        <w:gridCol w:w="911"/>
        <w:gridCol w:w="52"/>
        <w:gridCol w:w="959"/>
        <w:gridCol w:w="962"/>
        <w:gridCol w:w="955"/>
      </w:tblGrid>
      <w:tr>
        <w:trPr>
          <w:tblHeader w:val="true"/>
          <w:trHeight w:val="2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>
          <w:trHeight w:val="2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>
          <w:trHeight w:val="4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4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67"/>
        <w:gridCol w:w="1489"/>
        <w:gridCol w:w="1122"/>
        <w:gridCol w:w="1123"/>
        <w:gridCol w:w="1143"/>
        <w:gridCol w:w="1142"/>
        <w:gridCol w:w="1143"/>
        <w:gridCol w:w="1143"/>
        <w:gridCol w:w="1142"/>
        <w:gridCol w:w="1144"/>
        <w:gridCol w:w="1144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67"/>
        <w:gridCol w:w="1489"/>
        <w:gridCol w:w="1122"/>
        <w:gridCol w:w="1123"/>
        <w:gridCol w:w="1143"/>
        <w:gridCol w:w="1142"/>
        <w:gridCol w:w="1143"/>
        <w:gridCol w:w="1143"/>
        <w:gridCol w:w="1142"/>
        <w:gridCol w:w="1144"/>
        <w:gridCol w:w="1144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4" w:name="Par990"/>
      <w:bookmarkStart w:id="15" w:name="Par990"/>
      <w:bookmarkEnd w:id="15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6" w:name="Par1016"/>
      <w:bookmarkEnd w:id="16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/>
        <w:t xml:space="preserve"> </w:t>
      </w:r>
      <w:bookmarkStart w:id="17" w:name="_PictureBullets"/>
      <w:bookmarkEnd w:id="17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8:00Z</dcterms:created>
  <dc:creator>Пресс-служба  Губернатора РО</dc:creator>
  <dc:description/>
  <cp:keywords/>
  <dc:language>en-US</dc:language>
  <cp:lastModifiedBy>User1</cp:lastModifiedBy>
  <cp:lastPrinted>2014-09-12T14:17:00Z</cp:lastPrinted>
  <dcterms:modified xsi:type="dcterms:W3CDTF">2014-12-18T05:47:00Z</dcterms:modified>
  <cp:revision>29</cp:revision>
  <dc:subject/>
  <dc:title/>
</cp:coreProperties>
</file>