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 .11.2019                </w:t>
        <w:tab/>
        <w:t xml:space="preserve">                      № 112</w:t>
        <w:tab/>
        <w:t xml:space="preserve">            </w:t>
        <w:tab/>
        <w:t xml:space="preserve">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60 Устава муниципального образования «Алексеев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Алексеевского сельского поселения и оценки налоговых расходов Алексеевского сельского поселения согласно приложению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Алексеевского сельского поселения до 10 декабря 2019 г., а также ежегодное, до 1 октября, утверждение (изменение) методик оценки эффективности налоговых расходов Алексеевского сельского поселения по новым налоговым расходам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Алексеевского сельского поселения от 05.10.2010 г. № 87 «О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</w:t>
      </w:r>
      <w:r>
        <w:rPr/>
        <w:t xml:space="preserve">. 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начальника службы экономики и финансов Клименко Е.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лексеевского сельского поселения</w:t>
        <w:tab/>
        <w:t>Н.И.Лофич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              поселения  от 27.11.2019 № 112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и оценки налоговых расходов        Алексеевского сельского поселения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Алексеевского сельского поселения и оценки налоговых расходов Алексеевского сельского поселения.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Алексеевского сельского поселения, ответственный исполнитель муниципальной программы Алексеевского сельского поселения,  ответственный в соответствии с полномочиями, установленными нормативными правовыми актами Алексеевского сельского поселения за достижение соответствующих налоговому расходу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Алексеевского сельского поселения» – сведения о положениях нормативных правовых актов Алексе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Алексеевского сельского поселения – комплекс мероприятий по оценке объемов налоговых расходов Алексеевского сельского поселения, обусловленных льготами, предоставленными плательщикам, а также по оценке эффективности налоговых расходов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Алексеевского сельского поселения – определение объемов выпадающих доходов бюджета Алексеев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Алексее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Алексее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Алексеевского сельского поселения – документ, содержащий сведения о распределении налоговых расходов в соответствии с целями муниципальных программ Алексеевского сельского поселения, структурных элементов муниципальных программ Алексеевского сельского поселения и (или) целями социально-экономического развития Алексеевского сельского поселения, не относящимися к муниципальным программам Алексеев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ые налоговые расходы Алексеевского сельского поселения  – целевая категория налоговых расходов Алексеев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Алексеевского сельского поселения – целевая категория налоговых расходов Алексее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Алексеевского сельского поселения – целевая категория налоговых расходов Алексее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Алексеев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Алексее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Алексее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Алексее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Алексеевского сельского поселения к муниципальным программам  Алексеевского сельского поселения осуществляется исходя из целей муниципальных программ Алексеевского сельского поселения, структурных элементов муниципальных программ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Алексеевского сельского поселения служба экономики и финансов Администрации Алексеев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Алексеев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Алексеевского сельского поселения, необходимой для проведения их оценки, в том числе формирует оценку объемов налоговых расходов Алексеевского сельского поселения за отчетный финансовый год, а также оценку объемов налоговых расходов Алексеевского сельского поселения на текущий финансовый год, очередной финансовый год и плановый период на основании сведений, представленных в службу экономики и финансов Администрации Алексеевского сельского поселения главными администраторами доходов бюджета Алексее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Алексеевского сельского поселения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Алексеев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Алексеев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Алексеев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Алексеевского сельского поселени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Алексеевского сельского поселения на очередной финансовый год и плановый период формируется службой экономики и финансов Администрации Алексеевского сельского поселения до 10 апреля и направляется на согласование ответственным исполнителям муниципальных программ Алексеевского сельского поселения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Алексеевского сельского поселения на предмет предлагаемого распределения налоговых расходов Алексеевского сельского поселения в соответствии с целями муниципальных программ Алексеевского сельского поселения, структурных элементов муниципальных программ Алексеевского сельского поселения и (или) целями социально-экономического развития Алексеевского сельского поселения, не относящимися к муниципальным программам Алексеевского сельского поселения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Алексеевского сельского поселения направляются в службу экономики и финансов Администрации Алексее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службу экономики и финансов Администрации Алексеев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службу экономики и финансов Администрации Алексеевского сельского поселения  в течение срока, указанного в абзаце первом настоящего пункта, проект перечня налоговых расходов Алексеев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Алексеевского сельского поселения не содержат предложений по уточнению предлагаемого распределения налоговых расходов Алексеевского сельского поселения в соответствии с целями муниципальных программ Алексеевского сельского поселения, структурных элементов муниципальных программ Алексеевского сельского поселения и (или) целями социально-экономического развития Алексеевского сельского поселения, не относящимися к муниципальным программам Алексеевского сельского поселения, проект перечня налоговых расходов Алексеев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Алексеевского сельского поселения в части позиций, изложенных идентично позициям перечня налоговых расходов Алексее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Алексеевского сельского поселения, структурные элементы муниципальных программ Алексеевского сельского поселения и (или) случаев изменения полномочий органа местного самоуправления Алексеевского сельского поселения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служба экономики и финансов Администрации Алексеевского сельского поселения обеспечивает согласование проекта перечня налоговых расходов Алексеевского сельского поселения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Алексеевского сельского поселения размещается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Алексеевского сельского поселения, структурные элементы муниципальных программ Алексе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Алексеевского сельского поселения, кураторы налоговых расходов не позднее 10 рабочих дней со дня внесения соответствующих изменений направляют в службу экономики и финансов Администрации Алексеевского сельского поселения соответствующую информацию для уточнения службой экономики и финансов Администрации Алексеевского сельского поселения перечня налоговых расходов Алексеев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Алексеевского сельского поселения с внесенными в него изменениями формируется до 1 октября (в случае уточнения структурных элементов муниципальных программ Алексеевского сельского поселения в рамках формирования проекта решения Собрания депутатов Алексеевского сельского поселения о бюджете Алексее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Алексеевского сельского поселения в рамках рассмотрения и утверждения проекта решения Собрания депутатов Алексеевского сельского поселения о бюджете Алексеевского сельского поселения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jc w:val="center"/>
        <w:rPr/>
      </w:pPr>
      <w:r>
        <w:rPr>
          <w:sz w:val="28"/>
          <w:szCs w:val="28"/>
        </w:rPr>
        <w:t>Алексеевского сельского поселения и обобщения результатов оценки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Алексеев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Алексеевского сельского поселени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Служба экономики и финансов Администрации Алексеевского сельского поселения до 1 февраля направляет главными администраторами доходов бюджета Алексеевского сельского поселения сведения о категориях плательщиков, с указанием обуславливающих соответствующие налоговые расходы нормативных правовых актов Алексее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лужба экономики и финансов Администрации Алексеевского сельского поселения  до 20 мая направляет кураторам налоговых расходов сведения, представленные главными администраторами доходов бюджета Алексеев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Служба экономики и финансов Администрации Алексеев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Алексее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а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Алексеевского сельского поселения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Алексеевского сельского поселения.</w:t>
      </w:r>
    </w:p>
    <w:p>
      <w:pPr>
        <w:pStyle w:val="Default1"/>
        <w:ind w:firstLine="567"/>
        <w:rPr/>
      </w:pPr>
      <w:r>
        <w:rPr>
          <w:sz w:val="28"/>
          <w:szCs w:val="28"/>
        </w:rPr>
        <w:t xml:space="preserve">3.3. Критериями целесообразности налоговых расходов Алексеев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Алексеевского сельского поселения целям муниципальных программ Алексеевского сельского поселения, структурным элементам муниципальных программ Алексеевского сельского поселения и (или) целям социально-экономического развития Алексеевского сельского поселения, не относящимся к муниципальным программам Алексее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Алексеевского сельского поселения хотя бы одному из критериев, указанных в пункте 3.3 настоящего раздела, куратору налогового расхода надлежит представить в службу экономики и финансов Администрации Алексеевского сельского поселения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Алексеевского сельского поселения определяется как минимум один показатель (индикатор)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либо иной показатель (индикатор), на значение которого оказывают влияние налоговые расходы Алексее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Алексеевского сельского поселения и (или) целями социально-экономического развития Алексеевского сельского поселения, не относящимися к муниципальным программам Алексе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Алексеевского сельского поселения включает оценку бюджетной эффективности налоговых расходов Алексеевского сельского поселения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Алексе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 программам Алексеевского сельского поселения, а также оценка совокупного бюджетного эффекта (самоокупаемости) стимулирующих налоговых расходов Алексее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 включает сравнение объемов расходов бюджета Алексеевского сельского поселения в случае применения альтернативных механизмов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и объемов предоставленных льгот (расчет прироста показателя (индикатора)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на 1 рубль налоговых расходов и на 1 рубль расходов  бюджета Алексее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Алексеевского сельского поселения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Алексеев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Алексеев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Алексеевского сельского поселения и рассчитывается службой экономики и финансов Администрации Алексее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Алексеевского сельского поселения определяется отдельно по каждому налоговому расходу Алексе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Алексеев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Алексее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Алексеев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1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Алексеевского сельского поселения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Алексеевского сельского поселения, оцениваются (прогнозируются) службой экономики и финансов Администрации Алексее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Алексеев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Алексеев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Алексеев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Алексеев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службу экономики и финансов Администрации Алексеевского сельского поселения и содержать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Алексеев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Алексеевского сельского поселения, результаты оценки эффективности налоговых расходов Алексеевского сельского поселения, рекомендации по результатам указанной оценки, включая рекомендации службы экономики и финансов Администрации Алексе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лужбу экономики и финансов Администрации Алексеевского сельского поселения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Служба экономики и финансов Администрации Алексеевского сельского поселения обобщает результаты оценки налоговых расходов Алексеевского сельского поселения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Алексеевского сельского поселения с предложениями о сохранении (уточнении, отмене) льгот для плательщиков до 1 августа направляется главе Администрации Алексеевского сельского поселени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Алексеевского сельского поселения учитываются при формировании основных направлений бюджетной и налоговой политики Алексеевского сельского поселения, а также при проведении оценки эффективности реализации муниципальных  программ Алексеевского сельского поселени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Алексеевского сельского поселения</w:t>
      </w:r>
    </w:p>
    <w:p>
      <w:pPr>
        <w:pStyle w:val="Default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Алексеевского сельского поселения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Алексее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лексе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Алексе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Алексеев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Алексее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Алексеев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ексеевского сельского поселения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Алексеев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Default1"/>
        <w:ind w:right="-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Алексее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лексее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лексее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лексее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Алексеевского сельского по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униципальных программ Алексеевского сельского поселения, наименования нормативных правовых актов, определяющих цели социально-экономического развития Алексеевского сельского поселения, не относящиеся к муниципальным программам Алексее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Алексеевского сельского поселения, 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Алексее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лексее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Алексеевского сельского поселения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Алексеевского сельского поселения, не относящихся к муниципальным программам Алексее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Алексеевского сельского поселения и (или) целей социально-экономического развития Алексеевского сельского поселения, не относящихся к муниципальным программам Алексее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лужбы экономики и финансов Администрации Алексее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Алексее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Алексее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6:00Z</dcterms:created>
  <dc:creator>voshod</dc:creator>
  <dc:description/>
  <cp:keywords/>
  <dc:language>en-US</dc:language>
  <cp:lastModifiedBy>User1</cp:lastModifiedBy>
  <cp:lastPrinted>2019-11-27T09:31:00Z</cp:lastPrinted>
  <dcterms:modified xsi:type="dcterms:W3CDTF">2019-11-27T06:31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