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01 » февраля 2013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7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01.02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 568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16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>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2-12-21T09:06:00Z</cp:lastPrinted>
  <dcterms:modified xsi:type="dcterms:W3CDTF">2013-02-01T06:41:00Z</dcterms:modified>
  <cp:revision>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