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24 » декабря  2012 г.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>58</w:t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83 от 31.08.2010 г.</w:t>
      </w:r>
    </w:p>
    <w:p>
      <w:pPr>
        <w:pStyle w:val="21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целевой программы «Строительство,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реконструкция, капитальный ремонт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женерной инфраструктуры</w:t>
      </w:r>
    </w:p>
    <w:p>
      <w:pPr>
        <w:pStyle w:val="21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Устава муниципального образования «Алексеевское сельское поселение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ложение  1 к постановлению Администрации Алексеевского сельского поселения долгосрочная целевая программа «Строительство, реконструкция, капитальный ремонт инженерной инфраструктуры Алексеевского сельского поселения Октябрьского района на 2011-2014г.» изложить в новой редакции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>58 от  24.12.2012 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а 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а жизни и благосостояния населения Алексеев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87 458,7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75 423,1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2 035,6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бюджета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Алексеев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Алексеев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и текущим ремонтом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 в 2011 году до 65, к 2012 году - до 55 процентов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260"/>
        <w:gridCol w:w="1271"/>
        <w:gridCol w:w="933"/>
        <w:gridCol w:w="85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го  износа основных фондов коммунального сектора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средств внебюджетных источников в модернизацию коммунальной инфраструктуры до  процен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5"/>
              <w:jc w:val="center"/>
              <w:rPr/>
            </w:pPr>
            <w:r>
              <w:rPr/>
              <w:t xml:space="preserve">           </w:t>
            </w: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080"/>
        <w:gridCol w:w="1260"/>
        <w:gridCol w:w="1260"/>
        <w:gridCol w:w="135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             </w:t>
              <w:br/>
              <w:t xml:space="preserve">в т.ч.: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4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4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006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8,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tbl>
      <w:tblPr>
        <w:tblW w:w="158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6"/>
        <w:gridCol w:w="1800"/>
        <w:gridCol w:w="1800"/>
        <w:gridCol w:w="1620"/>
        <w:gridCol w:w="1440"/>
        <w:gridCol w:w="1620"/>
        <w:gridCol w:w="1620"/>
        <w:gridCol w:w="1980"/>
      </w:tblGrid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58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 объектам водоснабжения  на территории Алексее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ъекту (тыс.руб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 (тыс.руб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за колодц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земельного участка для подводящего водовода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 по оценке степени влияния горных выработок ликвидационных шахт ОАО «Ростовуголь» на водопро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«Строительство разводящих сетей в с.Алексеевка и х.Шевченк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9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1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развитие сельского хозяйства и регулирования рынков сельскохозяйственной продукции, сырья и продовольствия в Ростовской области на 2010 2014 годы</w:t>
            </w:r>
          </w:p>
        </w:tc>
      </w:tr>
      <w:tr>
        <w:trPr>
          <w:trHeight w:val="34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0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 79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20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8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развитие сельского хозяйства и регулирования рынков сельскохозяйственной продукции, сырья и продовольствия в Ростовской области на 2010 2014 годы</w:t>
            </w:r>
          </w:p>
        </w:tc>
      </w:tr>
      <w:tr>
        <w:trPr>
          <w:trHeight w:val="29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45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42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35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   Н.А.Ходеева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2:00Z</dcterms:created>
  <dc:creator>User</dc:creator>
  <dc:description/>
  <cp:keywords/>
  <dc:language>en-US</dc:language>
  <cp:lastModifiedBy>User1</cp:lastModifiedBy>
  <cp:lastPrinted>2012-12-25T10:34:00Z</cp:lastPrinted>
  <dcterms:modified xsi:type="dcterms:W3CDTF">2012-12-25T06:36:00Z</dcterms:modified>
  <cp:revision>69</cp:revision>
  <dc:subject/>
  <dc:title>МУНИЦИПАЛЬНАЯ ДОЛГОСРОЧНАЯ ЦЕЛЕВАЯ ПРОГРАММА</dc:title>
</cp:coreProperties>
</file>