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2.2017 г                 </w:t>
        <w:tab/>
        <w:t xml:space="preserve">                    № 25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о состоянию на 01.01.2017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Алексее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17.02.2017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 ходе работ муниципальной</w:t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/>
        <w:t>программе «Благоустройство: озеленение и освещение территории Алексеевского сельского поселения» по результатам з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 xml:space="preserve">«Благоустройство: озеленение и освещение территори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6"/>
          <w:szCs w:val="26"/>
        </w:rPr>
        <w:t>Конкретные результаты реализации муниципальной программы, достигнутые за 2016 г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 мес. 2016 г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autoSpaceDE w:val="false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sz w:val="26"/>
          <w:szCs w:val="26"/>
          <w:u w:val="single"/>
        </w:rPr>
        <w:t xml:space="preserve">«Благоустройство: озеленение и освещение территории Алексеевского сельского поселения»      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6 г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2016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1654,8 тыс.рублей. Выполнено работ на сумму 1654,8 тыс.рублей. Общий процент выполнения Программы составил 100 процен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;</w:t>
      </w:r>
    </w:p>
    <w:p>
      <w:pPr>
        <w:sectPr>
          <w:type w:val="nextPage"/>
          <w:pgSz w:w="11906" w:h="16838"/>
          <w:pgMar w:left="1134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40" w:hanging="0"/>
        <w:rPr/>
      </w:pPr>
      <w:r>
        <w:rPr>
          <w:sz w:val="26"/>
          <w:szCs w:val="26"/>
          <w:u w:val="single"/>
        </w:rPr>
        <w:t xml:space="preserve"> 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мес. 2016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новное мероприятие  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Алексеевского сельского поселения Октябрьского района  на 2016 год» № 103от 24.12.2015 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 г выделено 1654,8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31.12.201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  <w:u w:val="single"/>
        </w:rPr>
        <w:t xml:space="preserve">«Благоустройство: озеленение и освещение территории Алексеевского сельского поселения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6_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</w:tr>
      <w:tr>
        <w:trPr>
          <w:trHeight w:val="40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</w:tr>
      <w:tr>
        <w:trPr>
          <w:trHeight w:val="768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footerReference w:type="default" r:id="rId4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663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Алексеев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: озеленение и освещение территории Алексеевского сельского поселения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зеленых насаждений» ,                  в том числе: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,0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пиливание сухих деревьев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рудоустройство несовершеннолетних граждан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и ремонт сетей уличного освещения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3,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3,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лимит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3,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3,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Иные мероприятия по благоустройству населенных пунктов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клещевая обработк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цвето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новогодней иллюминаци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4,8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654,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2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Алексеев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: озеленение и освещение территории Алексеевского сельского поселения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 мероприятие  «Содержание зеленых насаждений» ,                  в том числе: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,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,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зеленых насаждений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,0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пиливание сухих деревьев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рудоустройство несовершеннолетних граждан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 мероприятие  «Содержание и ремонт сетей уличного освещения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3,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3,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лимит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3,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3,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сетей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ржание мест захоронения»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Иные мероприятия по благоустройству населенных пунктов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клещевая обработк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цвето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новогодней иллюминации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4,8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654,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67" w:right="39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2:00Z</cp:lastPrinted>
  <dcterms:modified xsi:type="dcterms:W3CDTF">2017-02-27T13:42:00Z</dcterms:modified>
  <cp:revision>53</cp:revision>
  <dc:subject/>
  <dc:title>АДМИНИСТРАЦИЯ РОСТОВСКОЙ ОБЛАСТИ</dc:title>
</cp:coreProperties>
</file>