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еевское сельское поселение»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03.2022              </w:t>
        <w:tab/>
        <w:t xml:space="preserve">                       № 1                                            с.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21 год на 30.03.2022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2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21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Евлантьеву Т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А.Г.Жо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5.03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21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0-03-12T16:38:00Z</cp:lastPrinted>
  <dcterms:modified xsi:type="dcterms:W3CDTF">2022-03-11T12:07:00Z</dcterms:modified>
  <cp:revision>34</cp:revision>
  <dc:subject/>
  <dc:title>АДМИНИСТРАЦИЯ РОСТОВСКОЙ ОБЛАСТИ</dc:title>
</cp:coreProperties>
</file>