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. 12. 2017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71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7.12.2017 г. № 17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6 814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888,4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6 814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888,4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6 814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888,4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6 814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888,4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04"/>
        <w:gridCol w:w="38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710"/>
        <w:gridCol w:w="710"/>
        <w:gridCol w:w="7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7-03-02T13:27:00Z</cp:lastPrinted>
  <dcterms:modified xsi:type="dcterms:W3CDTF">2017-12-08T10:48:00Z</dcterms:modified>
  <cp:revision>109</cp:revision>
  <dc:subject/>
  <dc:title/>
</cp:coreProperties>
</file>