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 </w:t>
      </w:r>
      <w:r>
        <w:rPr>
          <w:b/>
          <w:sz w:val="28"/>
          <w:u w:val="single"/>
        </w:rPr>
        <w:t>12</w:t>
      </w:r>
      <w:r>
        <w:rPr>
          <w:b/>
          <w:sz w:val="28"/>
        </w:rPr>
        <w:t xml:space="preserve"> » апреля 2013 г.     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41</w:t>
      </w:r>
      <w:r>
        <w:rPr>
          <w:b/>
          <w:sz w:val="28"/>
        </w:rPr>
        <w:tab/>
        <w:t xml:space="preserve">                   с.Алексе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7 от 31.08.2010 г. </w:t>
      </w:r>
    </w:p>
    <w:p>
      <w:pPr>
        <w:pStyle w:val="2"/>
        <w:jc w:val="both"/>
        <w:rPr/>
      </w:pPr>
      <w:r>
        <w:rPr>
          <w:szCs w:val="28"/>
        </w:rPr>
        <w:t xml:space="preserve">«Об утверждении долгосрочной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целевой программы «Благоустройство: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зеленение и освещение территории </w:t>
      </w:r>
    </w:p>
    <w:p>
      <w:pPr>
        <w:pStyle w:val="2"/>
        <w:jc w:val="both"/>
        <w:rPr/>
      </w:pPr>
      <w:r>
        <w:rPr>
          <w:szCs w:val="28"/>
        </w:rPr>
        <w:t>Алексеевского сельского поселения</w:t>
      </w:r>
    </w:p>
    <w:p>
      <w:pPr>
        <w:pStyle w:val="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4г.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статьёй 27 Устава муниципального образования «Алексеевское сельское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Приложение 1  Долгосрочной целевой программы «Благоустройство:</w:t>
      </w:r>
    </w:p>
    <w:p>
      <w:pPr>
        <w:pStyle w:val="2"/>
        <w:jc w:val="both"/>
        <w:rPr/>
      </w:pPr>
      <w:r>
        <w:rPr>
          <w:szCs w:val="28"/>
        </w:rPr>
        <w:t>озеленение и освещение территории Алексеевского сельского поселения</w:t>
      </w:r>
    </w:p>
    <w:p>
      <w:pPr>
        <w:pStyle w:val="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4г.» изложить в новой редакции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Контроль за  исполнением  данного постановления возложить на заместителя Главы Администрации Алексеевского сельского поселения Кашпор Ю.В.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/>
      </w:pPr>
      <w:r>
        <w:rPr>
          <w:b/>
          <w:szCs w:val="28"/>
        </w:rPr>
        <w:t>Глава Алексеевского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Н.И.Лофиченк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Алексеевског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u w:val="single"/>
        </w:rPr>
        <w:t>41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u w:val="single"/>
        </w:rPr>
        <w:t>12.04.2013</w:t>
      </w:r>
      <w:r>
        <w:rPr>
          <w:b w:val="false"/>
          <w:sz w:val="28"/>
          <w:szCs w:val="28"/>
        </w:rPr>
        <w:t xml:space="preserve"> г.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БЛАГОУСТРОЙСТВО: ОЗЕЛЕНЕНИЕ И ОСВЕЩЕНИЕ ТЕРРИТОРИИ  АЛЕКСЕЕВСКОГО СЕЛЬСКОГО ПОСЕЛЕНИЯ ОКТЯБРЬ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Благоустройство: озеленение и освещение территории Алексеевского сельского поселения Октябрьского района  на 2011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 Благоустройство: озеленение и освещение территории Алексеевского сельского поселения Октябрьского района  на 2011-2014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 г. № 512», постановление 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,</w:t>
            </w:r>
            <w:r>
              <w:rPr>
                <w:sz w:val="28"/>
              </w:rPr>
              <w:t xml:space="preserve"> 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,</w:t>
              <w:br/>
              <w:t>служба экономики и финансов Администрации Алексеевского сельского поселения Октябрьского района Ростовской области, организации, отобранные в порядке, предусмотренном действующим законодательством, различных форм собственности, привлеченные на основе аукцио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Алексеевское сельское поселение Октябрьского район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Алексеевского сельского поселения Октябрьского райо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эстетического вида Алексеевского сельского поселения Октябрьского района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 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ить и реконструкция уличное освещение, установкой светильников в населенных пунктах;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4 705,8 тыс.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4 705,8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4 годов, могут быть уточнены при формировании проектов решений о бюджете на 2011- 201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Алексеевское сельское поселение Октябрьского района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Алексеевское сельское поселение Октябрь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Алексеевское сельское поселение Октябрь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создание зелёных зон для отдыха горожа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лощади цветочного оформления на 15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родно-климатические условия Алексеев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население поселения составляет 2,7 тыс. че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 В поселении проводится ежегодный конкурс на лучшую улицу поселения, лучшую клумбу около частного домовладения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, особенно в сельской местности, не ухожены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Анализ существующего положения в комплексном благоустройстве населенных пунктов МО</w:t>
      </w:r>
    </w:p>
    <w:p>
      <w:pPr>
        <w:pStyle w:val="Normal"/>
        <w:spacing w:before="280" w:after="280"/>
        <w:ind w:firstLine="600"/>
        <w:jc w:val="both"/>
        <w:rPr/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Координация деятельности предприятий, организаций и учреждений, занимающихся благоустройством  населенных пунктов МО</w:t>
      </w:r>
    </w:p>
    <w:p>
      <w:pPr>
        <w:pStyle w:val="Normal"/>
        <w:ind w:firstLine="7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Алексеевского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 населенных пунктов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Анализ качественного состояния элементов благоустройства муниципального образования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.3.1   Озеленение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>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2 Наруж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3. Благоустройство в жилых кварталах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лагоустройства населенных пунктов М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1 - 2014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Алексеевского сельского посе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Алексеевское сельское поселение Октябрьского района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населенных пунктов Алексеевского сельского поселения Октябрьск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Алексеевского сельского поселения Октябрьского района, создание гармоничной архитектурно-ландшафтной сред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 санитарной очистке придомовых территорий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0"/>
        <w:gridCol w:w="720"/>
        <w:gridCol w:w="1411"/>
        <w:gridCol w:w="1422"/>
        <w:gridCol w:w="1084"/>
        <w:gridCol w:w="71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населения  муниципального образования  к работам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объектов внешнего благоустройства (озеленения, наружного освещения) ГО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Printj"/>
        <w:jc w:val="both"/>
        <w:rPr/>
      </w:pPr>
      <w:r>
        <w:rPr>
          <w:sz w:val="28"/>
          <w:szCs w:val="28"/>
        </w:rPr>
        <w:t>Программа рассчитана на 2011 - 2014 годы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center"/>
        <w:rPr>
          <w:sz w:val="28"/>
          <w:szCs w:val="28"/>
        </w:rPr>
      </w:pPr>
      <w:r>
        <w:rPr>
          <w:sz w:val="28"/>
          <w:szCs w:val="28"/>
        </w:rPr>
        <w:t>3.1. Мероприятия по совершенствованию систем освещения населенных пунктов.</w:t>
      </w:r>
    </w:p>
    <w:p>
      <w:pPr>
        <w:pStyle w:val="Printj"/>
        <w:jc w:val="both"/>
        <w:rPr/>
      </w:pP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Алексеевского сельского поселения с применением прогрессивных энергосберегающих технологий и материалов.</w:t>
      </w:r>
    </w:p>
    <w:p>
      <w:pPr>
        <w:pStyle w:val="Printj"/>
        <w:jc w:val="center"/>
        <w:rPr/>
      </w:pPr>
      <w:r>
        <w:rPr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 Алексеевского сельского поселения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jc w:val="both"/>
        <w:rPr/>
      </w:pPr>
      <w:r>
        <w:rPr>
          <w:sz w:val="28"/>
          <w:szCs w:val="28"/>
        </w:rPr>
        <w:t>3.3. Проведение конкурсов на звание "Самый благоустроенный населенный пункт Алексеевского сельского поселения " Проведение конкурса на звание "Самый благоустроенный населенный пункт Алексеевского сельского поселения " позволит выявить и распространить передовой опыт организаций сферы жилищно-коммунального хозяйства, а также органов местного самоуправления по вопросам благоустройства и санитарной очистки населенных пунктов. В рамках этого конкурса предполагается провести ряд конкурсов: "Улучшим свое жилище", "Лучшее подворье", «Лучшая улица», «Лучшая клумб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ых бюджетов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44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отивоклещевая 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посадочного материала (цве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извести и кра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лавочек и у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ц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Услуги по изготовлению сте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троительство сетей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Трудоустройство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Изготовление растя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Приобретение растяж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детски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езонные раб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бензина, масла, л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коси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7</w:t>
            </w:r>
          </w:p>
        </w:tc>
      </w:tr>
    </w:tbl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2</w:t>
      </w:r>
      <w:r>
        <w:rPr/>
        <w:t>год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02"/>
        <w:gridCol w:w="1440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пиливание сухих и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Трудоустройство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Изготовление баннера « 75 лет Р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ц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отивоклещевая 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6,9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3</w:t>
      </w:r>
      <w:r>
        <w:rPr/>
        <w:t>год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02"/>
        <w:gridCol w:w="1440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Трудоустройство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Изготовление ба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6,9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4</w:t>
      </w:r>
      <w:r>
        <w:rPr/>
        <w:t>год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02"/>
        <w:gridCol w:w="1440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5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Алексеевское сельское поселени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120" w:after="280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120" w:after="280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создание зелёных зон для отдыха селя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 1 категор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Н.А.Ходеева</w:t>
      </w:r>
    </w:p>
    <w:sectPr>
      <w:type w:val="nextPage"/>
      <w:pgSz w:w="11906" w:h="16838"/>
      <w:pgMar w:left="1134" w:right="6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37:00Z</dcterms:created>
  <dc:creator>User</dc:creator>
  <dc:description/>
  <cp:keywords/>
  <dc:language>en-US</dc:language>
  <cp:lastModifiedBy>User1</cp:lastModifiedBy>
  <cp:lastPrinted>2013-04-10T16:09:00Z</cp:lastPrinted>
  <dcterms:modified xsi:type="dcterms:W3CDTF">2013-04-12T11:05:00Z</dcterms:modified>
  <cp:revision>62</cp:revision>
  <dc:subject/>
  <dc:title>МУНИЦИПАЛЬНАЯ ДОЛГОСРОЧНАЯ ЦЕЛЕВАЯ ПРОГРАММА</dc:title>
</cp:coreProperties>
</file>