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5605" cy="632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лекс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284" w:hanging="0"/>
        <w:rPr/>
      </w:pPr>
      <w:r>
        <w:rPr>
          <w:b/>
          <w:bCs/>
          <w:sz w:val="28"/>
          <w:szCs w:val="28"/>
        </w:rPr>
        <w:t xml:space="preserve">29.12.2016 г.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221                         с. Алексеевка </w:t>
      </w:r>
    </w:p>
    <w:p>
      <w:pPr>
        <w:pStyle w:val="Normal"/>
        <w:ind w:left="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Алексеевс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№ 155 от 30.09.2013 г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« Об утверждении муниципально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«Пожарная безопасность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щита населения и территори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»</w:t>
      </w:r>
      <w:r>
        <w:rPr>
          <w:rFonts w:eastAsia="Times New Roman"/>
          <w:lang w:eastAsia="ru-RU"/>
        </w:rPr>
        <w:t xml:space="preserve">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</w:t>
      </w:r>
      <w:r>
        <w:rPr>
          <w:bCs/>
          <w:kern w:val="2"/>
          <w:sz w:val="28"/>
          <w:szCs w:val="28"/>
        </w:rPr>
        <w:t>статьей 27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autoSpaceDE w:val="false"/>
        <w:ind w:firstLine="5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Приложение  1 к постановлению Администрации Алексеевского сельского поселения муниципальная программа «Пожарная безопасность и защита населения и территории Алексеевского сельского поселения от чрезвычайных ситуаций» изложить в новой редакции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и подлежит размещению на официальном сайте Администрации Алексеевского сельского поселения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инспектора по вопросам пожарной безопасности – Н.Н.Щербакова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6"/>
        <w:gridCol w:w="5199"/>
      </w:tblGrid>
      <w:tr>
        <w:trPr/>
        <w:tc>
          <w:tcPr>
            <w:tcW w:w="5516" w:type="dxa"/>
            <w:tcBorders/>
            <w:vAlign w:val="bottom"/>
          </w:tcPr>
          <w:p>
            <w:pPr>
              <w:pStyle w:val="Normal"/>
              <w:ind w:right="-284" w:hanging="0"/>
              <w:rPr/>
            </w:pPr>
            <w:r>
              <w:rPr>
                <w:b/>
                <w:bCs/>
                <w:sz w:val="28"/>
                <w:szCs w:val="28"/>
              </w:rPr>
              <w:t>Глава Администрации Алексеевского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5199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</w:rPr>
              <w:t>Н. И. Лофиченко</w:t>
            </w:r>
          </w:p>
        </w:tc>
      </w:tr>
    </w:tbl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лексе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от 29.12.2016г.   № 221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94"/>
        <w:gridCol w:w="6523"/>
      </w:tblGrid>
      <w:tr>
        <w:trPr/>
        <w:tc>
          <w:tcPr>
            <w:tcW w:w="3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3" w:type="dxa"/>
            <w:tcBorders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 и защита населения и территории Алексеевского сельского поселения от чрезвычайных ситуаций» (далее –муниципальная программа)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.</w:t>
            </w:r>
          </w:p>
        </w:tc>
      </w:tr>
      <w:tr>
        <w:trPr>
          <w:trHeight w:val="995" w:hRule="atLeast"/>
        </w:trPr>
        <w:tc>
          <w:tcPr>
            <w:tcW w:w="3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25" w:leader="none"/>
                <w:tab w:val="left" w:pos="6723" w:leader="none"/>
              </w:tabs>
              <w:autoSpaceDE w:val="false"/>
              <w:spacing w:lineRule="exact" w:line="322" w:before="53" w:after="0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создание необходимых условий для обеспечения пожарной безопасности, защиты жизни и здоровья граждан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ращение времени реагирования подразделений пожарной охраны на пожары, поисково-спасательных служб – на происшествия и чрезвычайные ситуации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снижение уровня пожарной опасности, в т.ч. количества статистических пожаров в населённых пунктах Алексее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пропаганда мер пожарной безопасности среди населения Алексее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пожарно-технических мероприятий для устранения нарушений выявленных правил пожарной     безопасности по выданным предписаниям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необходимого уровня первичных мер пожарной безопасности и минимизация потерь вследствие пожаров на территории сельского поселения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щита жизни и здоровья населения поселении от пожаров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нижение пожарной опасности зданий и сооружени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овершенствование системы профилактики пожаров и организации тушения пожаров: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информационного обеспечения в области пожарной безопасности;</w:t>
            </w:r>
          </w:p>
          <w:p>
            <w:pPr>
              <w:pStyle w:val="Normal"/>
              <w:autoSpaceDE w:val="false"/>
              <w:ind w:left="-272" w:firstLine="272"/>
              <w:rPr/>
            </w:pPr>
            <w:r>
              <w:rPr>
                <w:color w:val="000000"/>
                <w:sz w:val="28"/>
                <w:szCs w:val="28"/>
              </w:rPr>
              <w:t>- проведение мероприятий, направленных на соблюдение правил   пожарной безопасности населением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аботка и внедрение обучающих пособий по пожарной безопасности для различных слоев населения.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личество обученных руководителей организаций на территории Алексеевского сельского поселения по вопросам пожарной безопасности, ГО м ЧС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, оповещаемого сиренами оповещения, рупорами, громкоговорителями, посыльными, СМС оповещение на территории Алексеевского сельского поселения.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 реализации муниципальной программы – 2014 – 2020 годы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 бюджета поселения, необходимый для финансирования муниципальной программы в период 2014 – </w:t>
            </w:r>
            <w:r>
              <w:rPr>
                <w:spacing w:val="-4"/>
                <w:sz w:val="28"/>
                <w:szCs w:val="28"/>
              </w:rPr>
              <w:t>2020 годов 171,0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у – 36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у – 63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у – 71,1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у – 0,0 тыс. рублей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процесса обучения и повышения уровня подготовки специалистов Алексеев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 текущего состояния обстановки </w:t>
        <w:br/>
        <w:t>в сфере реализации муниципальной программы «Пожарная безопасность и защита населения и территорий Алексеевского сельского поселения от чрезвычайных ситуаций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на территории Алексеевского сельского поселения.</w:t>
      </w:r>
    </w:p>
    <w:p>
      <w:pPr>
        <w:pStyle w:val="Normal"/>
        <w:shd w:fill="FFFFFF" w:val="clear"/>
        <w:ind w:right="485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муниципального образования «Алексеевское сельское поселение» существуют угрозы чрезвычайных ситуаций природного и техногенного характера.</w:t>
      </w:r>
    </w:p>
    <w:p>
      <w:pPr>
        <w:pStyle w:val="Normal"/>
        <w:shd w:fill="FFFFFF" w:val="clear"/>
        <w:ind w:right="48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 паводки, сильные ветры, снегопады, засухи и ландшафтные пожары.</w:t>
      </w:r>
    </w:p>
    <w:p>
      <w:pPr>
        <w:pStyle w:val="Normal"/>
        <w:shd w:fill="FFFFFF" w:val="clear"/>
        <w:ind w:right="48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лексеевском сельском поселении в 2012г. произошло 6 пожаров. Пожарами причинен материальный ущерб 160,0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проблемами пожарной безопасности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несвоевременное прибытие пожарной охраны к месту вызова из-за отдаленности поселения от Октябрьского район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воевременное сообщение о пожаре (загорании) в пожарную охрану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к пожарной техники, многофункционального пожарно-технического оборудования и пожарного снаряжения ( с учетом существующего уровня риска пожаров на территории поселени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осуществления действий по тушению пожаров на территории поселения функционирует 1 добровольная пожарная дружина общей численностью 7 человек. Однако этого явно недостаточно для прикрытия в противопожарном отношении населенных пунктов в Алексеевском сельском поселени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Алексеевского сельского поселения  принимаются все необходимые меры по предупреждению пожаров, активизации разъяснительной работы среди населения, улучшению организации тушения. Используются различные формы пропаганды пожарной безопасности.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Для стабилизации обстановки с пожарами Администрацией Алексеевского сельского поселения совместно с инспекторами отделения Государственного пожарного надзора по Октябрьскому району ведется определенная работа по предупреждению пожаров: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одится переработка, корректировка нормативных документов, руководящих и планирующих документов по вопросам обеспечения пожарной безопасно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дется периодическое, всестороннее освещение в средствах массовой информации материалов данной тематики;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одятся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- в учебно-консультационных пунктах, созданных на базе администрации поселения, ведется информационно-пропагандистская работа по обучению неработающего на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прибытие подразделений пожарной охраны к месту вызова из-за удал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сообщение о пожаре (загорании) в пожарную охра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ind w:firstLine="720"/>
        <w:rPr/>
      </w:pPr>
      <w:r>
        <w:rPr>
          <w:spacing w:val="-6"/>
          <w:sz w:val="28"/>
          <w:szCs w:val="28"/>
        </w:rPr>
        <w:t>- недостаток пожарной техники</w:t>
      </w:r>
      <w:r>
        <w:rPr>
          <w:sz w:val="28"/>
          <w:szCs w:val="28"/>
        </w:rPr>
        <w:t xml:space="preserve"> и пожарного снаряжения (с учетом существующего уровня риска </w:t>
      </w:r>
      <w:r>
        <w:rPr>
          <w:spacing w:val="-6"/>
          <w:sz w:val="28"/>
          <w:szCs w:val="28"/>
        </w:rPr>
        <w:t>пожаров на территории поселения). Их приобретение позволит расширить Администрации Алексеевского сельского поселения</w:t>
      </w:r>
      <w:r>
        <w:rPr>
          <w:sz w:val="28"/>
          <w:szCs w:val="28"/>
        </w:rPr>
        <w:t xml:space="preserve">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shd w:fill="FFFFFF" w:val="clear"/>
        <w:ind w:right="48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вышеизложенного проблему укрепления пожарной безопасности Алексеевского   сельского поселения необходимо решать программно-целевым методом, комплексно, с привлечением средств из бюджета в соответствии с действующим законодательством, а также с учетом местных условий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Алексеев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и этапы реализации муниципальной 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перечисленными выше приоритетами муниципальной политики Алексеевского сельского поселения цель муниципальной программы сформулирована следующим образом: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муниципальному управлению в сфере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е в постоянной готовности и реконструкция системы оповещения населения Алексеевского сельского поселени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муниципальной политики Алексеевского сельского поселения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спасенных людей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обученных специалистов Администрации Алексеевского сельского поселения системы предупреждения и ликвидации чрезвычайных ситуац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хват населения, оповещаемого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– 2014 – 2020 год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к 2020 году прогнозиру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лучшить процесс обучения и повышения уровня подготовки специалистов Администрации Алексеевского сельского поселения к действиям при возникновении чрезвычайных ситуац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хранение и обновление материального резерва для ликвидации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Алексеевского сельского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3. Обоснование выделения </w:t>
        <w:br/>
        <w:t xml:space="preserve">подпрограмм 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 программы по минимизации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сшествий на водных объектах – подпрограмма «Обеспечение безопасности на воде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одпрограмм и основных мероприятий муниципальной программы указан в приложении № 1 к муниципальной программ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ей и решение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подпрограмму «Пожарная безопасность» включены 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 дооснащение современной техникой, оборудованием, снаряжением и улучшение материально-технической базы  поселения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защищенности учреждений социальной сферы от пожар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мероприятий по противопожарной пропаганд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рограмму «Защита от чрезвычайных ситуаций» включены следующие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оснащение современной техникой, оборудованием, снаряжением и улучшение материально-технической базы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квалификации специалистов по вопросам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татьи в газете «Сельский вестник», СМС информирование населения, сходы граждан, раздача памяток насел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Обеспечение безопасности на воде» включены основны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информирования населения  о правилах поведения на вод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профилактической работы среди населения и учащихся шко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мероприятия по патрулированию мест отдыха, и осуществление рейдов по необорудованным местам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муниципальной программе объекты строительства, реконструкции, капитального ремонта, находящиеся в муниципальной собственности Алексеевского сельского поселения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4. Информация по ресурсному обеспечению </w:t>
        <w:br/>
        <w:t xml:space="preserve">муниципальной программы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бюджета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2 и приложении № 3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ассигнований бюджета поселения для реализации муниципальной программы в период с 2014 по 2020 год составляет 171,0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  36,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 63,4 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 71,1 тыс. рублей;</w:t>
      </w:r>
    </w:p>
    <w:p>
      <w:pPr>
        <w:pStyle w:val="Normal"/>
        <w:ind w:right="-81" w:firstLine="709"/>
        <w:rPr/>
      </w:pPr>
      <w:r>
        <w:rPr>
          <w:sz w:val="28"/>
          <w:szCs w:val="28"/>
        </w:rPr>
        <w:t>2017 год –  0,0 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 –  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Cs/>
          <w:sz w:val="28"/>
          <w:szCs w:val="28"/>
        </w:rPr>
        <w:t xml:space="preserve">Раздел 5. </w:t>
      </w:r>
      <w:r>
        <w:rPr>
          <w:sz w:val="28"/>
          <w:szCs w:val="28"/>
        </w:rPr>
        <w:t>Участие Алексеевского сельского поселения в реализации государственной программы Ростовской области»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6. Методика оценки эффективности</w:t>
        <w:br/>
        <w:t xml:space="preserve">муниципальной программ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 Превышение </w:t>
        <w:br/>
        <w:t>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Вместе с тем не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оэтому оценка эффективности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, сложившейся на отчетн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4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З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/ 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фактическое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ое (прогнозируемое)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методике расчета показателя (индикатора) муниципальной программы указа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 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2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= Ф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/ Ф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где: У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Администрацией Алексеевского сельского поселения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7. Порядок взаимодействия ответственного </w:t>
        <w:br/>
        <w:t xml:space="preserve">исполнителя и участников муниципальной программ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Администрация Алексеевского сель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лан реализации разрабатывается Администрацией Алексеевского сельского поселения совместно с участниками муниципальной программы и утверждается актом администрации поселения не позднее 5 рабочих дней  со дня утверждения муниципальной программы постановлением Администрации Алексеевского сельского поселения и далее ежегодно, не позднее 31 декабря текущего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Участники муниципальной программы представляют в Администрацию Алексеевского сельского поселения для разработки плана реализации информацию не позднее 1 ноября текущего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несение изменений в план реализации проводится на основании предложений от участников программы, представленных в Администрацию Алексеевского сельского поселения в течение года выполнения плана реализа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лучае принятия Администрацией Алексеевского сельского поселения по согласованию с участниками муниципальной программы решения о внесении в план реализации изменений, не влияющих на параметры муниципальной программы, план с учетом изменений утверждается  не позднее 5 рабочих дней со дня принятия реш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Контроль за исполнением муниципальной программы осуществляется Администрацией Алексе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вносит на рассмотрение Администрации Алексеевского сельского поселения отчет об исполнении плана реализации по итогам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лугодия и 9 месяцев – до 15-го числа второго месяца, следующего за отчетным периодом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Участники муниципальной программы представляют в Администрацию Алексеевского сельского поселения информацию для разработки отчета об исполнении плана реализации по итогам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угодия – до 15-го числа первого месяца, следующего за отчетным периодом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а год – не позднее 1 февраля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Алексеевского сельского поселения (далее – методические рекомендации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Отчет об исполнении плана реализации после рассмотрения Администрацией Алексеевского сельского поселения подлежит размещению ответственным исполнителем в течение 5 рабочих дней на официальном сайте Администрации Алексеевского сельского поселения в информационно-телекоммуникационной сети «Интернет»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тветственный исполнитель подготавливает, согласовывает и вносит на рассмотрение Администрации Алексеевского сельского поселения  проект постановления Администрации Алексеевского сельского поселения об утверждении отчета о реализации муниципальной программы за год.</w:t>
      </w:r>
    </w:p>
    <w:p>
      <w:pPr>
        <w:pStyle w:val="Normal"/>
        <w:tabs>
          <w:tab w:val="clear" w:pos="709"/>
          <w:tab w:val="left" w:pos="220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довой отчет содержит: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об использовании бюджетных ассигнований на выполнение мероприятий;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>
          <w:bCs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>
          <w:bCs/>
          <w:sz w:val="28"/>
          <w:szCs w:val="28"/>
        </w:rPr>
        <w:t>информацию об изменениях, внесенных администрацией Алексеевского сельского поселения в муниципальную программу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Start w:id="3" w:name="sub_10325"/>
      <w:bookmarkStart w:id="4" w:name="sub_10326"/>
      <w:bookmarkEnd w:id="3"/>
      <w:bookmarkEnd w:id="4"/>
      <w:r>
        <w:rPr>
          <w:bCs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>
          <w:bCs/>
          <w:sz w:val="28"/>
          <w:szCs w:val="28"/>
        </w:rPr>
        <w:t xml:space="preserve">Оценка эффективности реализации муниципальной программы проводится Администрацией Алексеевского сельского поселения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 результатам оценки эффективности муниципальной программы Администрацией Алексеевс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лучае принятия Администрации Алексеевского сельского поселения решения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, ответственный исполнитель в месячный срок вносит соответствующий проект постановления Администрации Алексеевского сельского поселения.</w:t>
      </w:r>
    </w:p>
    <w:p>
      <w:pPr>
        <w:pStyle w:val="Normal"/>
        <w:ind w:firstLine="720"/>
        <w:jc w:val="both"/>
        <w:rPr/>
      </w:pPr>
      <w:bookmarkStart w:id="6" w:name="sub_1033"/>
      <w:bookmarkEnd w:id="6"/>
      <w:r>
        <w:rPr>
          <w:bCs/>
          <w:sz w:val="28"/>
          <w:szCs w:val="28"/>
        </w:rPr>
        <w:t>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не позднее 5 рабочих дней на официальном сайте Администрации Алексеевского сельского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Start w:id="7" w:name="sub_1033"/>
      <w:bookmarkStart w:id="8" w:name="sub_1046"/>
      <w:bookmarkEnd w:id="7"/>
      <w:r>
        <w:rPr>
          <w:bCs/>
          <w:sz w:val="28"/>
          <w:szCs w:val="28"/>
        </w:rPr>
        <w:t>Обращение к Главе Алексеевского сельского поселения с просьбой о разрешении на внесение изменений в муниципальную программу подлежит согласованию с Администрацией Алексее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  <w:bookmarkEnd w:id="8"/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8. Подпрограмма</w:t>
      </w:r>
      <w:r>
        <w:rPr>
          <w:rFonts w:cs="Times New Roman" w:ascii="Times New Roman" w:hAnsi="Times New Roman"/>
          <w:sz w:val="28"/>
          <w:szCs w:val="28"/>
        </w:rPr>
        <w:t xml:space="preserve"> «Пожарная безопасность»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</w:t>
      </w:r>
      <w:r>
        <w:rPr>
          <w:rFonts w:cs="Times New Roman" w:ascii="Times New Roman" w:hAnsi="Times New Roman"/>
          <w:sz w:val="28"/>
          <w:szCs w:val="28"/>
        </w:rPr>
        <w:t>й программы 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16"/>
          <w:szCs w:val="28"/>
        </w:rPr>
      </w:pPr>
      <w:r>
        <w:rPr>
          <w:rFonts w:cs="Times New Roman"/>
          <w:bCs/>
          <w:color w:val="000000"/>
          <w:sz w:val="16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8.1. Паспор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Пожарная безопасность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757"/>
        <w:gridCol w:w="7246"/>
      </w:tblGrid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Алексеевского сельского поселения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4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нижение уровня пожарной опасности; пропаганда мер пожарной безопасности среди населения Алексее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информационного обеспечения в области пожарной безопасности.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количество людей, спасенных при пожара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– 2014 – 2020 год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4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бъем ассигнований бюджета поселения на реализацию подпрограммы на период 2014 – 2020 годы </w:t>
              <w:br/>
            </w:r>
            <w:r>
              <w:rPr>
                <w:spacing w:val="-6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,8,0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 – 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5 год –  2,8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 – 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 –  0,0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 –  0,0 тыс. руб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 –  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 0,0 тыс. рублей</w:t>
            </w:r>
          </w:p>
        </w:tc>
      </w:tr>
      <w:tr>
        <w:trPr>
          <w:trHeight w:val="70" w:hRule="atLeast"/>
        </w:trPr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46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перативности реагирования добровольной пожарной дружины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противопожарной пропаганде и пропаганде  безопасности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щищенности учреждений социальной сферы от пожаров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2. Характеристика сферы  </w:t>
        <w:br/>
        <w:t>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right="48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лексеевском сельском поселении в 2012г. произошло 6 пожаров. Пожарами причинен материальный ущерб 160,0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проблемами пожарной безопасности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несвоевременное прибытие пожарной охраны к месту вызова из-за отдаленности поселения от Октябрьского район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воевременное сообщение о пожаре (загорании) в пожарную охрану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к пожарной техники и пожарного снаряжения ( с учетом существующего уровня риска пожаров на территории поселени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осуществления действий по тушению пожаров на территории поселения функционирует 1 добровольная пожарная дружина общей численностью 7 человек. Однако этого явно недостаточно для прикрытия в противопожарном отношении населенных пунктов в Алексеевском сельском поселении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Администрацией Алексеевского сельского поселения  принимаются все необходимые меры по предупреждению пожаров, активизации разъяснительной работы среди населения, улучшению организации тушения. Используются различные формы пропаганды пожарной безопас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Исходя из существующих в поселении угроз, необходимо поддерживать в постоянной готовности, развивать и оснащать современной техникой и оборудованием добровольную пожарную дружину для борьбы с пожарами: в жилом секторе, в лесах и ландшафтными.</w:t>
      </w:r>
      <w:r>
        <w:rPr>
          <w:sz w:val="28"/>
          <w:szCs w:val="28"/>
        </w:rPr>
        <w:t xml:space="preserve"> 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оперативности реагирования пожарны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подпрограммы будет заключаться в снижении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пожар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пожарной безопасности нормативная правовая база в Администрации Алексеевского сельского поселения в целом создана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Алексе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сновные задачи – </w:t>
      </w:r>
      <w:r>
        <w:rPr>
          <w:rFonts w:eastAsia="Calibri"/>
          <w:bCs/>
          <w:sz w:val="28"/>
          <w:szCs w:val="28"/>
          <w:lang w:eastAsia="en-US"/>
        </w:rPr>
        <w:t>поддержание высокой готовности и оснащение техникой и оборудованием добровольной пожарной дружины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>с достижениями приоритетов муниципальной политики Алексеевского сельского поселения в сфере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количество людей, спасенных при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срок реализации программы – 2014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8.4. Характеристика основных мероприятий </w:t>
        <w:br/>
        <w:t>подпрограммы «Пожарная безопасность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ей и решение задач подпрограммы муниципальной программы обеспечивается путем выполнения основного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 Оснащение техникой, оборудованием, снаряжением и улучшение материально-технической базы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амках выполнения основного мероприятия подпрограммы будут решены задачи по поддержанию высокой готовности и дооснащению современной техникой и оборудованием, сил и средств поселения. Достигнута цель подпрограммы по повышению уровня пожарной безопасности населения и территории поселения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8.5. Информация по ресурсному обеспечению </w:t>
        <w:br/>
        <w:t xml:space="preserve">подпрограммы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ъем ассигнований бюджета поселения на реализацию подпрограммы  муниципальной программы на период 2014 – 2020 годы 2,8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 –  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5 год –  2,8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6 год –  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7 год –  0,0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8 год –  0,0 тыс. 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019 год –  0,0 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 –  0,0 тыс. рублей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8.6. </w:t>
      </w:r>
      <w:r>
        <w:rPr>
          <w:color w:val="000000"/>
          <w:sz w:val="28"/>
          <w:szCs w:val="28"/>
        </w:rPr>
        <w:t>Участие Алексеев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од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одпрограммы Ростовской области не предусмотрено.</w:t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9. Подпрограмма</w:t>
      </w:r>
      <w:r>
        <w:rPr>
          <w:sz w:val="28"/>
          <w:szCs w:val="28"/>
        </w:rPr>
        <w:t xml:space="preserve">  «Защита от чрезвычайных ситуаций»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 «Защита от чрезвычайных ситуаций» </w:t>
        <w:br/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и поддержание высокой готовности сил и средств поселения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людей, спасенных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хват населения, оповещаемого системой оповещения поселения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бюджета поселения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 xml:space="preserve">реализацию подпрограммы  на </w:t>
            </w:r>
            <w:r>
              <w:rPr>
                <w:spacing w:val="-6"/>
                <w:sz w:val="28"/>
                <w:szCs w:val="28"/>
              </w:rPr>
              <w:t xml:space="preserve">период 2014 – 2020 год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68,2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</w:t>
            </w:r>
            <w:r>
              <w:rPr>
                <w:sz w:val="28"/>
                <w:szCs w:val="28"/>
              </w:rPr>
              <w:t>36,5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60,6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71,1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0,0 тыс. рублей;</w:t>
            </w:r>
          </w:p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0,0 тыс. рублей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чрезвычайных ситуац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9.2. Характеристика сферы реализации </w:t>
        <w:br/>
        <w:t xml:space="preserve">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на территории Алексеевского сельского поселения.</w:t>
      </w:r>
    </w:p>
    <w:p>
      <w:pPr>
        <w:pStyle w:val="Normal"/>
        <w:shd w:fill="FFFFFF" w:val="clear"/>
        <w:ind w:right="485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Алексеев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shd w:fill="FFFFFF" w:val="clear"/>
        <w:ind w:right="48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 паводки, сильные ветры, снегопады, засухи и ландшафтные пожар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посе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обеспечение и повышение уровня защищенности населения и территории Алексеевского сельского  поселения 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амках подпрограммы муниципальной программы будут реализованы мероприятия по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ению  материального резерва для ликвидации чрезвычайных ситуац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и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защиты населения и территории от чрезвычайных ситуаций нормативная правовая база в Алексеевском сельском поселении в целом создана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9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2525" w:leader="none"/>
          <w:tab w:val="left" w:pos="6723" w:leader="none"/>
        </w:tabs>
        <w:autoSpaceDE w:val="false"/>
        <w:spacing w:lineRule="exact" w:line="322" w:before="53" w:after="0"/>
        <w:ind w:left="72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widowControl w:val="false"/>
        <w:shd w:fill="FFFFFF" w:val="clear"/>
        <w:tabs>
          <w:tab w:val="clear" w:pos="709"/>
          <w:tab w:val="left" w:pos="2525" w:leader="none"/>
          <w:tab w:val="left" w:pos="6723" w:leader="none"/>
        </w:tabs>
        <w:autoSpaceDE w:val="false"/>
        <w:spacing w:lineRule="exact" w:line="322" w:before="53" w:after="0"/>
        <w:ind w:left="72" w:right="7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нижение рисков возникновения и смягчение последствий чрезвычайных ситуац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723" w:leader="none"/>
        </w:tabs>
        <w:autoSpaceDE w:val="false"/>
        <w:spacing w:lineRule="exact" w:line="322"/>
        <w:ind w:left="72" w:right="7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widowControl w:val="false"/>
        <w:shd w:fill="FFFFFF" w:val="clear"/>
        <w:tabs>
          <w:tab w:val="clear" w:pos="709"/>
          <w:tab w:val="left" w:pos="6723" w:leader="none"/>
        </w:tabs>
        <w:autoSpaceDE w:val="false"/>
        <w:spacing w:lineRule="exact" w:line="322"/>
        <w:ind w:left="72" w:right="7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widowControl w:val="false"/>
        <w:shd w:fill="FFFFFF" w:val="clear"/>
        <w:tabs>
          <w:tab w:val="clear" w:pos="709"/>
          <w:tab w:val="left" w:pos="6723" w:leader="none"/>
        </w:tabs>
        <w:autoSpaceDE w:val="false"/>
        <w:spacing w:lineRule="exact" w:line="322"/>
        <w:ind w:left="72" w:right="72" w:hanging="0"/>
        <w:jc w:val="both"/>
        <w:rPr/>
      </w:pPr>
      <w:r>
        <w:rPr>
          <w:color w:val="000000"/>
          <w:sz w:val="28"/>
          <w:szCs w:val="28"/>
        </w:rPr>
        <w:t>- 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widowControl w:val="false"/>
        <w:shd w:fill="FFFFFF" w:val="clear"/>
        <w:tabs>
          <w:tab w:val="clear" w:pos="709"/>
          <w:tab w:val="left" w:pos="6723" w:leader="none"/>
        </w:tabs>
        <w:autoSpaceDE w:val="false"/>
        <w:spacing w:lineRule="exact" w:line="322"/>
        <w:ind w:left="72"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Алексеевского сельского поселения в сфере защиты населения и территории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личество людей, спасенных при чрезвычайных ситуациях и происшествиях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бученных специалис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хват населения, оповещаемого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 муниципальной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жение рисков возникновения чрезвычайных ситуаций и смягчение их возможных послед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безопасности на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ить не менее 5 специалис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охват населения поселения, оповещаемого системой оповещ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9.4. Характеристика основных мероприятий </w:t>
        <w:br/>
        <w:t>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оснащение современной техникой, оборудованием, снаряжением и улучшение материально-технической базы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autoSpaceDE w:val="false"/>
        <w:ind w:firstLine="54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Объем ассигнований бюджета поселения для реализации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 </w:t>
      </w:r>
      <w:r>
        <w:rPr>
          <w:sz w:val="28"/>
          <w:szCs w:val="28"/>
        </w:rPr>
        <w:t>период 2014 – 2020 годы – 168,2 тыс. рублей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4 год –36,5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5 год – 60,6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6 год – 71,1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7 год –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8 год –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9 год – 0,0 тыс. 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год – 0,0 тыс. рублей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9.6. </w:t>
      </w:r>
      <w:r>
        <w:rPr>
          <w:color w:val="000000"/>
          <w:sz w:val="28"/>
          <w:szCs w:val="28"/>
        </w:rPr>
        <w:t>Участие Алексеев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од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одпрограммы Ростовской области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kern w:val="2"/>
          <w:sz w:val="18"/>
          <w:szCs w:val="28"/>
        </w:rPr>
      </w:pPr>
      <w:r>
        <w:rPr>
          <w:bCs/>
          <w:kern w:val="2"/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здел 10. Подпрограмма «Обеспечение безопасности на воде»</w:t>
        <w:br/>
        <w:t xml:space="preserve"> муниципальной 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0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ы «Обеспечение безопасности на воде» </w:t>
        <w:br/>
        <w:t>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на воде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безопасности на водных объектах Алексеевского сельского поселения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</w:tc>
      </w:tr>
      <w:tr>
        <w:trPr>
          <w:trHeight w:val="141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ассигнований бюджета поселения подпрограммы  на период 2014 – 2020 годы 0,0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0,0 тыс. рублей</w:t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несчастных случаев на воде и смягчения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2. Характеристика сферы реализации </w:t>
        <w:br/>
        <w:t>подпрограммы «Обеспечение безопасности на воде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ные объекты Алексеевского сельского поселения река Несветай                   х. Шевченко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муниципальной программы, на которые ответственный исполнитель и участники подпрограммы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природный риск, который может проявляться экстремальными климатическими явлениями (аномально жаркое лето)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сеннее половодь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фере безопасности на водных объектах нормативная правовая база на территории поселения  в целом созда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безопасности на водных объектах Алексеев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- обеспечение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информирование  населения с СМИ 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рофилактическая работа с населе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на чрезвычайные ситуации и происшеств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муниципальной  программы не выделяются, </w:t>
      </w:r>
      <w:r>
        <w:rPr>
          <w:rFonts w:eastAsia="Calibri"/>
          <w:spacing w:val="-6"/>
          <w:sz w:val="28"/>
          <w:szCs w:val="28"/>
          <w:lang w:eastAsia="en-US"/>
        </w:rPr>
        <w:t>срок реализации подпрограммы муниципальной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тить происшествия на воде путем удаления людей из опасных мест на льду и судовом х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0.4. Характеристика 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 водных объектах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, силами и средствами которого будет решена задача по обеспечению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 xml:space="preserve"> и достигнута цель подпрограммы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firstLine="72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дел 10.5. Информация по ресурсному обеспечению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Объем ассигнований бюджета поселения на реализацию подпрограммы муниципальной программы в период 2014 – 2020 годы – 0,0 тыс. рублей. </w:t>
      </w:r>
    </w:p>
    <w:p>
      <w:pPr>
        <w:pStyle w:val="Normal"/>
        <w:autoSpaceDE w:val="false"/>
        <w:spacing w:lineRule="auto" w:line="237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10.6. </w:t>
      </w:r>
      <w:r>
        <w:rPr>
          <w:color w:val="000000"/>
          <w:sz w:val="28"/>
          <w:szCs w:val="28"/>
        </w:rPr>
        <w:t>Участие Алексеев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одпрограммы Ростовской област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одпрограммы Ростовской области не предусмотрено.</w:t>
      </w:r>
      <w:r>
        <w:rPr>
          <w:sz w:val="28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едущий специалис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pacing w:val="30"/>
          <w:sz w:val="26"/>
          <w:szCs w:val="26"/>
        </w:rPr>
      </w:pPr>
      <w:r>
        <w:rPr>
          <w:sz w:val="28"/>
        </w:rPr>
        <w:t xml:space="preserve"> </w:t>
      </w:r>
      <w:r>
        <w:rPr>
          <w:sz w:val="28"/>
        </w:rPr>
        <w:t>по правовой и кадровой работе                                                      Н.А. Ходеева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340" w:gutter="0" w:header="0" w:top="1077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9" w:name="Par676"/>
            <w:bookmarkStart w:id="10" w:name="Par676"/>
            <w:bookmarkEnd w:id="10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а населения и территор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bookmarkStart w:id="11" w:name="Par487"/>
      <w:bookmarkEnd w:id="11"/>
      <w:r>
        <w:rPr>
          <w:bCs/>
          <w:sz w:val="28"/>
          <w:szCs w:val="24"/>
        </w:rPr>
        <w:t>ПЕРЕЧЕНЬ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рограмм и основных мероприятий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Пожарная безопасность и защита населения и территории Алексеевского сельского поселения   от чрезвычайных ситуаци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/>
          <w:bCs/>
          <w:sz w:val="24"/>
          <w:szCs w:val="24"/>
          <w:highlight w:val="yellow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3"/>
        <w:gridCol w:w="3223"/>
        <w:gridCol w:w="1823"/>
        <w:gridCol w:w="1515"/>
        <w:gridCol w:w="1516"/>
        <w:gridCol w:w="2994"/>
        <w:gridCol w:w="2974"/>
        <w:gridCol w:w="1082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3224"/>
        <w:gridCol w:w="1823"/>
        <w:gridCol w:w="1514"/>
        <w:gridCol w:w="1516"/>
        <w:gridCol w:w="2995"/>
        <w:gridCol w:w="2959"/>
        <w:gridCol w:w="14"/>
        <w:gridCol w:w="1083"/>
      </w:tblGrid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1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Пожарная безопасность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Оснащение техникой, оборудованием, снаряжением и улучшение материально-технической базы поселени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перативных возможностей при тушении пожаров и спасании людей на пожара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Пожарная безопасность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а населения и территор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чрезвычайных ситуаций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</w:t>
        <w:br/>
        <w:t xml:space="preserve"> бюджета поселения на реализацию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79"/>
        <w:gridCol w:w="2207"/>
        <w:gridCol w:w="1467"/>
        <w:gridCol w:w="732"/>
        <w:gridCol w:w="819"/>
        <w:gridCol w:w="1781"/>
        <w:gridCol w:w="728"/>
        <w:gridCol w:w="1013"/>
        <w:gridCol w:w="1016"/>
        <w:gridCol w:w="872"/>
        <w:gridCol w:w="968"/>
        <w:gridCol w:w="968"/>
        <w:gridCol w:w="830"/>
        <w:gridCol w:w="831"/>
      </w:tblGrid>
      <w:tr>
        <w:trPr>
          <w:trHeight w:val="559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очеред</w:t>
              <w:softHyphen/>
              <w:t xml:space="preserve">ной </w:t>
              <w:br/>
              <w:t>финан</w:t>
              <w:softHyphen/>
              <w:t>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4)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5)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6)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92"/>
        <w:gridCol w:w="2225"/>
        <w:gridCol w:w="1433"/>
        <w:gridCol w:w="737"/>
        <w:gridCol w:w="824"/>
        <w:gridCol w:w="1718"/>
        <w:gridCol w:w="734"/>
        <w:gridCol w:w="1020"/>
        <w:gridCol w:w="1023"/>
        <w:gridCol w:w="881"/>
        <w:gridCol w:w="973"/>
        <w:gridCol w:w="57"/>
        <w:gridCol w:w="921"/>
        <w:gridCol w:w="836"/>
        <w:gridCol w:w="837"/>
      </w:tblGrid>
      <w:tr>
        <w:trPr>
          <w:tblHeader w:val="true"/>
          <w:trHeight w:val="26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 и защита населения и территории Алексеевского сельского поселения от чрезвычайных ситуац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6,5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3,4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1,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40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ых рукав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40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й колон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40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гнетушител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40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Изготовление баннер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40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6,5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,6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1,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40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7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Алексеевского сельского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20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200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20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6,5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,6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1,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должностных ли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200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20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5</w:t>
            </w:r>
          </w:p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оснащение и организация работы поисково – спасательного подразд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200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20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,0</w:t>
            </w:r>
          </w:p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,4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,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хническими средствами оповещ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20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казание услуг связи «Мегафон», СМС рассылка на случай Ч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20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 xml:space="preserve">м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7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Пожарная безопасность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а населения и территории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го сельского поселения</w:t>
            </w:r>
          </w:p>
          <w:p>
            <w:pPr>
              <w:pStyle w:val="Normal"/>
              <w:ind w:left="-38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3"/>
        <w:gridCol w:w="2554"/>
        <w:gridCol w:w="1954"/>
        <w:gridCol w:w="1527"/>
        <w:gridCol w:w="1654"/>
        <w:gridCol w:w="1543"/>
        <w:gridCol w:w="1287"/>
        <w:gridCol w:w="1202"/>
        <w:gridCol w:w="1203"/>
        <w:gridCol w:w="1203"/>
      </w:tblGrid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финансирования     </w:t>
              <w:br/>
              <w:br/>
            </w:r>
          </w:p>
        </w:tc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4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5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6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2"/>
        <w:gridCol w:w="2553"/>
        <w:gridCol w:w="1954"/>
        <w:gridCol w:w="1527"/>
        <w:gridCol w:w="1654"/>
        <w:gridCol w:w="1544"/>
        <w:gridCol w:w="1288"/>
        <w:gridCol w:w="1202"/>
        <w:gridCol w:w="1203"/>
        <w:gridCol w:w="1203"/>
      </w:tblGrid>
      <w:tr>
        <w:trPr>
          <w:tblHeader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Пожарная безопасность и защита населения и территории Алексеевского сельского поселения от чрезвычайных ситуаций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6,5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3,4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1,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6,5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3,4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1,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6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1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6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1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Пожарная безопасность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а населения и территории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го сельского поселения</w:t>
            </w:r>
          </w:p>
          <w:p>
            <w:pPr>
              <w:pStyle w:val="Normal"/>
              <w:ind w:left="-38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»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ВЕДЕНИЯ</w:t>
        <w:br/>
        <w:t xml:space="preserve"> о показателях (индикаторах) муниципальной программы</w:t>
      </w:r>
      <w:r>
        <w:rPr>
          <w:sz w:val="28"/>
          <w:szCs w:val="28"/>
        </w:rPr>
        <w:t xml:space="preserve"> «Пожарная безопасность и защита населения и территории Алексеевского сельского поселения от чрезвычайных ситуаций» и ее</w:t>
      </w:r>
      <w:r>
        <w:rPr>
          <w:bCs/>
          <w:sz w:val="28"/>
          <w:szCs w:val="24"/>
        </w:rPr>
        <w:t xml:space="preserve"> подпрограмм и их значениях</w:t>
      </w:r>
    </w:p>
    <w:p>
      <w:pPr>
        <w:pStyle w:val="Normal"/>
        <w:rPr>
          <w:bCs/>
          <w:sz w:val="2"/>
          <w:szCs w:val="24"/>
        </w:rPr>
      </w:pPr>
      <w:r>
        <w:rPr>
          <w:bCs/>
          <w:sz w:val="2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77"/>
        <w:gridCol w:w="1597"/>
        <w:gridCol w:w="1094"/>
        <w:gridCol w:w="977"/>
        <w:gridCol w:w="978"/>
        <w:gridCol w:w="974"/>
        <w:gridCol w:w="1226"/>
        <w:gridCol w:w="1226"/>
        <w:gridCol w:w="1226"/>
        <w:gridCol w:w="1227"/>
        <w:gridCol w:w="1228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076"/>
        <w:gridCol w:w="1597"/>
        <w:gridCol w:w="1095"/>
        <w:gridCol w:w="976"/>
        <w:gridCol w:w="978"/>
        <w:gridCol w:w="976"/>
        <w:gridCol w:w="1226"/>
        <w:gridCol w:w="1226"/>
        <w:gridCol w:w="1226"/>
        <w:gridCol w:w="1227"/>
        <w:gridCol w:w="1228"/>
      </w:tblGrid>
      <w:tr>
        <w:trPr>
          <w:tblHeader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</w:t>
              <w:softHyphen/>
              <w:t>ных специалистов еди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Охват населения, опо</w:t>
              <w:softHyphen/>
              <w:t>вещаемого системой опове</w:t>
              <w:softHyphen/>
              <w:t>щ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 челове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ожарная безопасность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 (удаленных из опасных мест на льду и судового ход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3.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5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Пожарная безопасность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а населения и территории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»</w:t>
            </w:r>
          </w:p>
        </w:tc>
      </w:tr>
    </w:tbl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  <w:bookmarkStart w:id="12" w:name="Par990"/>
      <w:bookmarkStart w:id="13" w:name="Par990"/>
      <w:bookmarkEnd w:id="13"/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14" w:name="Par1016"/>
      <w:bookmarkEnd w:id="14"/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 методике расчета показателя (индикатора) муниципальной программы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103"/>
        <w:gridCol w:w="467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,   </w:t>
              <w:br/>
              <w:t>используемые  в формул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103"/>
        <w:gridCol w:w="467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= Кп + Кс + Кс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выездов пожарных подразделений на пожары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– количество выездов спасательных подразделений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в – количество выездов добровольных дружин</w:t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азатель 2. </w:t>
            </w:r>
            <w:r>
              <w:rPr>
                <w:bCs/>
                <w:spacing w:val="-6"/>
                <w:sz w:val="24"/>
                <w:szCs w:val="24"/>
              </w:rPr>
              <w:t xml:space="preserve">Количество обученных специалис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согласно ежегодному плану обуч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 – </w:t>
              <w:br/>
              <w:t>5 человек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3. Охват населения, оповещаемого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 = Кф / Кн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2 год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Кн – количество населения поселения 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жарных часте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выездов расчетов пожарной части на тушение пожаров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2. Количество людей спасенных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жарных часте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спасенных людей пожарными расчетами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 поисково-спасательным отряд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выездов расчетов поисково-спасательного отряда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2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bCs/>
                <w:sz w:val="24"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исково-спасательным подразделением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профилактических выездов по предупреждению происшествий на водных объектах поисково-спасательного подразделения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2. К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поисково-спасательного подраздел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предотвращенных происшествий на водных объектах поисково -спасательным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3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поисково-спасательным подразделением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выездов на чрезвычайные ситуации и происшествия поисково-спасательного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4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исково-спасательным подразделением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спасенных людей и людей которым оказана экстренная помощь при чрезвычайных ситуациях и происшествиях поисково-спасательным подразделением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vanish/>
        </w:rPr>
      </w:pPr>
      <w:r>
        <w:rPr/>
        <w:t xml:space="preserve"> </w:t>
      </w:r>
      <w:bookmarkStart w:id="15" w:name="_PictureBullets"/>
      <w:bookmarkEnd w:id="15"/>
    </w:p>
    <w:sectPr>
      <w:footerReference w:type="default" r:id="rId5"/>
      <w:type w:val="nextPage"/>
      <w:pgSz w:orient="landscape" w:w="16838" w:h="11906"/>
      <w:pgMar w:left="454" w:right="45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">
    <w:name w:val=" Знак Знак1"/>
    <w:qFormat/>
    <w:rPr/>
  </w:style>
  <w:style w:type="character" w:styleId="2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18:00Z</dcterms:created>
  <dc:creator>Пресс-служба  Губернатора РО</dc:creator>
  <dc:description/>
  <cp:keywords/>
  <dc:language>en-US</dc:language>
  <cp:lastModifiedBy>User1</cp:lastModifiedBy>
  <cp:lastPrinted>2017-01-12T11:33:00Z</cp:lastPrinted>
  <dcterms:modified xsi:type="dcterms:W3CDTF">2017-01-12T08:40:00Z</dcterms:modified>
  <cp:revision>42</cp:revision>
  <dc:subject/>
  <dc:title/>
</cp:coreProperties>
</file>