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3                 </w:t>
        <w:tab/>
        <w:t xml:space="preserve">                    № 20  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 программе «Соци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со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4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«Социальная поддержка  и социальное обслуживание населения  Алексеевского сельского поселения Октябрьского района на 2011-2013 годы», утвержденной постановлением Администрации Алексеевского сельского поселения № 79 от 31.08.2010 г «Об утверждении долгосрочной целевой программы  «Социальная поддержка и социальное обслуживание населения Алексеевского сельского поселения Октябрьского района на 2011-2014 годы» по состоянию на 01.01.201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 xml:space="preserve">Сельского поселения № 20 </w:t>
      </w:r>
    </w:p>
    <w:p>
      <w:pPr>
        <w:pStyle w:val="Normal"/>
        <w:jc w:val="right"/>
        <w:rPr/>
      </w:pPr>
      <w:r>
        <w:rPr/>
        <w:t>от 19.02.2013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Долгосрочная целевая программа «Социальная поддержка и социальное обслуживание населения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еевского сельского поселения на 2011-2014 годы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3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2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доплаты к пенсии муниципальным служащим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>2. Целевые показатели</w:t>
      </w:r>
      <w:r>
        <w:rPr>
          <w:b/>
          <w:bCs/>
        </w:rPr>
        <w:t xml:space="preserve"> </w:t>
      </w:r>
      <w:r>
        <w:rPr>
          <w:bCs/>
        </w:rPr>
        <w:t>долгосрочной целевой</w:t>
      </w:r>
      <w:r>
        <w:rPr/>
        <w:t xml:space="preserve"> программа «Социальная поддержка и социальное обслуживание населения Алексеевского сельского поселения на 2011-2014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4"/>
        <w:gridCol w:w="1416"/>
        <w:gridCol w:w="1106"/>
        <w:gridCol w:w="900"/>
        <w:gridCol w:w="900"/>
        <w:gridCol w:w="900"/>
        <w:gridCol w:w="8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еници измерения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значения  целевых показателей, предусмотренных Программо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лата доплаты к пенсии муниципальным служащи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адресной социальн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Сведения о результатах реализации</w:t>
      </w:r>
      <w:r>
        <w:rPr>
          <w:bCs/>
        </w:rPr>
        <w:t xml:space="preserve"> долгосрочной целевой программа «Социальная поддержка и социальное обслуживание населения Алексеевского сельского поселения на 2011-2014 годы»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2012 году </w:t>
      </w:r>
      <w:r>
        <w:rPr>
          <w:bCs/>
        </w:rPr>
        <w:t>долгосрочная целевая программа «Социальная поддержка и социальное обслуживание населения Алексеевского сельского поселения на 2011-2014 годы» (далее  Программа) реализовывалась путем выполнения программ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Выплата доплаты к пенсии муниципальным служащим.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ероприятий в 2012 году выплачивалась   доплата к пенсии  бывшему муниципальному служащему Подумееву ВВ. Выплаты составили 0,6 тыс.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Объем фактически произведенных расходов по источникам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2 год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Объем фактически произведенных расходов по источникам финансирования и программным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6"/>
        <w:gridCol w:w="2339"/>
        <w:gridCol w:w="2392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2 год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Выплата доплаты к пенсии муниципальным служащим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.  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2012 году нецелевого использования средств выделенных на реализацию Программ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0,6 тыс. рублей / 0,6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евского сельского поселения                                                                  Н.А.Ходеева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3-03-11T07:43:00Z</dcterms:modified>
  <cp:revision>26</cp:revision>
  <dc:subject/>
  <dc:title>АДМИНИСТРАЦИЯ РОСТОВСКОЙ ОБЛАСТИ</dc:title>
</cp:coreProperties>
</file>