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1 октября 2013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8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Развитие транспортной системы Алексеевского сельского поселения» на 2014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3 г. № 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транспортной системы Алексеевского сельского поселения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тремонтированных  авто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4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5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автомо</w:t>
              <w:softHyphen/>
              <w:t>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6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 «О муниципальном дорожном фонде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Алексеевского сельского поселения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Алексеевского сельского поселения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Алексеевского сельского поселения «О порядке организации и финансировании работ по строительству, реконструкции, капитальному и текущему ремонту объектов, а так же ремонту автомобильных дорог из средств бюджета Алекс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ходование средств муниципального дорож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я дорог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er1</cp:lastModifiedBy>
  <cp:lastPrinted>2013-10-18T11:48:00Z</cp:lastPrinted>
  <dcterms:modified xsi:type="dcterms:W3CDTF">2013-10-18T07:48:00Z</dcterms:modified>
  <cp:revision>30</cp:revision>
  <dc:subject/>
  <dc:title/>
</cp:coreProperties>
</file>