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12185</wp:posOffset>
            </wp:positionH>
            <wp:positionV relativeFrom="paragraph">
              <wp:posOffset>-45720</wp:posOffset>
            </wp:positionV>
            <wp:extent cx="4572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4.2016 г. </w:t>
        <w:tab/>
        <w:tab/>
        <w:t xml:space="preserve"> </w:t>
        <w:tab/>
        <w:tab/>
        <w:t xml:space="preserve">№ 54        </w:t>
        <w:tab/>
        <w:t xml:space="preserve">        с.Алексее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перерегистрации граждан, состоящих на учёте в качестве нуждающихся в жилищных помещениях в администрации Алексеев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жилищной комиссии №1, руководствуясь Областным законом № 363 –ЗС от 07.10.2005 г. «Об учете граждан в качестве нуждающихся в жилых помещениях, предоставляемых по договору социального найма на территории Ростовской области», ст.30 ч.1 п.6 Устава муниципального образования «Алексеевское сельское поселение»,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читать прошедших перерегистрацию граждан, состоящих на учете в качестве нуждающихся в жилищных помещениях в администрации Алексеевского сельского поселения, в период с 1 января 2016 г. по 1 апреля 2016 г.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1. молодую семью, признанную нуждающейся в улучшении жилищных условий, в соответствии с подпрограммой «Обеспечение жильем молодых семей» ФЦП «Жилище» на 2011 – 2015 годы, гражданина Берестова А.В., в составе 3-х человек, проживающих по адресу х. Ильичевка, ул. Победа Революции, д.28, кв.2, Октябрьского района, Ростовской област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уг: Берестов Анатолий Вячеславович, 06.02.1979 г.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уга: Берестова Олеся Владимировна, 14.12.1980 г.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: Берестов Артем Анатольевич, 28.07.2009 г.р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молодую семью Глебовых, нуждающихся в улучшении жилищных условий, фактически и постоянно проживающую по адресу: Ростовская область, Октябрьский район, х. Ильичевка, ул. Победа Революции д.37, в составе трех челове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пруга: Глебова Инна Викторовна, 26.07.1985 г.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пруг: Глебов Евгений Евгеньевич, 22.11.1981 г.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: Глебова Алена Евгеньевна, 19.02.2013 г.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3. граждан, нуждающихся в жилом помещении, предоставляемом по договору социального найма, фактически и постоянно проживающие по адресу: Ростовская область, Октябрьский район, х. Ильичевка, ул. Заречная д.4, в составе двух челове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ь: Чапрак Наталья Александровна, 27.06.1991 г.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: Чапрак Роман Алексеевич, 13.11.2011 г.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4. граждан, нуждающихся в жилом помещении, в соответствии с Указами Президента РФ «Об обеспечении жильем ветеранов Великой Отечественной войны 1941-1945 годов», фактически и постоянно проживающие по адресу: Ростовская область, Октябрьский район, х. Ильичевка, ул. Заречная д.11, в составе одного человек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ова участника ВОВ: Киричек Ольга Алексеевна, 01.09.1932 г.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значить ответственным за проведение перерегистрации заместителя Главы администрации по ЖКХ, строительству и благоустройству  Кашпор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И. Лофиченко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3:00Z</dcterms:created>
  <dc:creator>Station14</dc:creator>
  <dc:description/>
  <cp:keywords/>
  <dc:language>en-US</dc:language>
  <cp:lastModifiedBy>Admin</cp:lastModifiedBy>
  <cp:lastPrinted>2007-04-17T10:44:00Z</cp:lastPrinted>
  <dcterms:modified xsi:type="dcterms:W3CDTF">2016-04-06T05:51:00Z</dcterms:modified>
  <cp:revision>8</cp:revision>
  <dc:subject/>
  <dc:title>ГЛАВА КОММУНАРСКОЙ</dc:title>
</cp:coreProperties>
</file>