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Администрация Алексеевского сельского поселения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«11 » декабря 2013 г.                      </w:t>
        <w:tab/>
        <w:t xml:space="preserve"> № 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210</w:t>
      </w:r>
      <w:r>
        <w:rPr>
          <w:b/>
          <w:sz w:val="28"/>
        </w:rPr>
        <w:tab/>
        <w:t xml:space="preserve">                   с.Алексе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ексе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31.08.2010 г № 78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«Об утверждении долгосрочной </w:t>
      </w:r>
    </w:p>
    <w:p>
      <w:pPr>
        <w:pStyle w:val="2"/>
        <w:jc w:val="both"/>
        <w:rPr/>
      </w:pPr>
      <w:r>
        <w:rPr>
          <w:szCs w:val="28"/>
        </w:rPr>
        <w:t>целевой программы «Развитие дорог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улично-дорожной сети</w:t>
      </w:r>
    </w:p>
    <w:p>
      <w:pPr>
        <w:pStyle w:val="2"/>
        <w:jc w:val="both"/>
        <w:rPr/>
      </w:pPr>
      <w:r>
        <w:rPr>
          <w:szCs w:val="28"/>
        </w:rPr>
        <w:t>Алексеевского сельского поселения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ктябрьского района на 2011-2014г.»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о статьёй 27  Устава муниципального образования «Алексеевское сельское поселение»: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Приложение № 1 Долгосрочной целевой программы «Развитие дорог   и    улично-дорожной сети Алексеевского сельского поселения Октябрьского    района на 2011-2014г.» изложить в новой редакции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 Контроль за  исполнением  данного постановления возложить на заместителя Главы Администрации Алексеевского сельского поселения Кашпор Ю.В.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>Глава Алексеевского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ельского поселения                                                        Н.И.Лофиченк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Алексеевского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ConsPlusTitle"/>
        <w:widowControl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0 от 11.12.2013 г.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РАЗВИТИЕ ДОРОГ И УЛИЧНО-ДОРОЖНОЙ СЕТИ АЛЕКСЕЕВСКОГО СЕЛЬСКОГО ПОСЕЛЕНИЯ ОКТЯБРЬСКОГО РАЙОНА 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 2011-2014 ГОДЫ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"Развитие дорог и улично-дорожной сети Алексеевского сельского поселения Октябрьского района  на 2011-2014 годы 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0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целевая программа "Развитие дорог и улично-дорожной сети Алексеевского сельского поселения Октябрьского района  на 2011-2014 годы"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Федеральный закон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 </w:t>
            </w:r>
            <w:r>
              <w:rPr>
                <w:sz w:val="28"/>
                <w:szCs w:val="28"/>
              </w:rPr>
      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512», постановление Администрации Алексеевского сельского поселения от 27.02.2010 г. № 12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</w:t>
            </w:r>
            <w:r>
              <w:rPr>
                <w:spacing w:val="-2"/>
                <w:sz w:val="28"/>
                <w:szCs w:val="28"/>
              </w:rPr>
              <w:t xml:space="preserve"> Алексеевского сельского поселения</w:t>
            </w:r>
            <w:r>
              <w:rPr>
                <w:sz w:val="28"/>
                <w:szCs w:val="28"/>
              </w:rPr>
              <w:t xml:space="preserve"> », </w:t>
            </w:r>
            <w:r>
              <w:rPr>
                <w:sz w:val="28"/>
              </w:rPr>
              <w:t xml:space="preserve">постановлением </w:t>
            </w:r>
            <w:r>
              <w:rPr>
                <w:sz w:val="28"/>
                <w:szCs w:val="28"/>
              </w:rPr>
              <w:t>Администрации Алексеевского сельского поселения от 20.09.2011 г. № 85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</w:t>
            </w:r>
            <w:r>
              <w:rPr>
                <w:spacing w:val="-2"/>
                <w:sz w:val="28"/>
                <w:szCs w:val="28"/>
              </w:rPr>
              <w:t xml:space="preserve"> Алексеевского сельского поселения</w:t>
            </w:r>
            <w:r>
              <w:rPr>
                <w:sz w:val="28"/>
                <w:szCs w:val="28"/>
              </w:rPr>
              <w:t xml:space="preserve"> 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, служба экономики и финансов Администрации Алексеевского сельского поселения Октябрьского района Ростовской области, организации, отобранные в порядке, предусмотренном действующим законодательством (предприятия и организации дорожно-транспортного комплекса всех форм собственности, привлеченные на основе аукционов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еспеч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 снижение отрицательных воздействий на окружающую среду и повышение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ликвидация потенциально аварийных участков на автомобильных дорогах местного зна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й обстанов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звитие сети дорог общего пользования с твёрдым покрытием в населённых пунктах посе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протяженности соответствующих нормативным требованиям автомобильных дорог и тротуаров за счет ремонта и строительства, автомобильных дорог и тротуар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– 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 в 2011 – 2014 годах – 3 578,2   тыс.рублей, 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2 426,2   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1 152,0 тыс.руб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1 – 2014 годов, могут быть уточнены при формировании проектов областных законов об областном бюджете на 2011- 2014 годы , решений о бюджете Собрания депутатов Алексеевского сельского поселения на 2011 – 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уровня износа объектов дорожной се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внебюджетных источников в общем объеме инвестиций в модернизацию дорожно-уличной се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в целом дорог с твердым покрытие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кращение ДТП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овышение эффективности и безопасности функционирования автомобильных дорог общего пользования местного значения на территории Алексеевского сельского поселения Октябрьского района и создания благоприятных условий проживания жителей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снижение доли муниципальных дорог, несоответствующих нормативным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величение протяжённости автомобильных дорог общего пользования местного значения 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лучшения организации перевозок пассажиров на общественном транспорт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лагоустроенность населенных пунктов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улично-дорожной сети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лично-дорожная сеть рассматривается как элемент транспортной, инженерной и социальной инфраструктуры поселения. Планирование развития улично-дорожной сети ведется, исходя из потребностей поселения в транспортной, инженерной и социальной инфраструктурах, а также исходя из того, что инфраструктурные объекты не только обеспечивают функционирование территории поселения, но и предопределяют  развитие в долгосрочной перспекти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реестром муниципального имущества в Алексеевском сельском поселении Октябрьского района насчитывается 44 улицы и 11 соединительных переулков Общая протяженность улично-дорожной сети муниципального образования "Алексеевского сельского поселения", находящаяся в муниципальной собственности, составляет 242,9 тыс. кв. м площад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ой из главных инфраструктурных составляющих улично-дорожной сети Алексеевского сельского поселения Октябрьского района являются искусственные сооружения. Мосты обеспечивают транспортное сообщение между отдельными населенными пунктами, разделенными такими препятствиями естественного и искусственного характера, как реки и железные дороги. В эксплуатации находятся 2  мос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2. Проблемы развития улично-дорожной сети Алексеевского сельского поселения Октябрьского района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томобильные дороги - один из важнейших элементов транспортно-коммуникационной системы, оказывающих огромное влияние на развитие экономики и социальной сферы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 тем, состояние дорожной сети Алексеевского сельского поселения Октябрьского района не в полной мере соответствует экономическим и социальным потребностям поселения в целом. Проблема особенно обострилась в последнее время в связи с недостаточным финансированием для сохранения существующей сети дорог, а тем более для ее модернизации (капитального ремонт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шая  часть автомобильных дорог имеет недостаточную прочность и ровность покрытия со значительной сеткой трещин, выбоин и низким коэффициентом сцепления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квидация потенциально аварийных участков является одним из важнейших направлений развития дорожной се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питальный ремонт, ремонт и содержание дорог требуют больших финансовых затра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(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) при минимальных и ограниченных финансовых ресурс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соответствия дорог нормативным требованиям необходимо своевременно, с полнотой и качеством выполнять работы по содержанию, ремонту, капитальному ремонту, что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протяженности дорог местного значения, улично-дорожной сети поселения, не отвечающих нормативным требованиям, в общей протяженности дорог, улично-дорожной сети поселения составила по поселению за 2011 год 43,4 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лучшения показателей необходимо увеличение средств, выделяемых на приведение в нормативное состояние дорог и тротуаров, улично-дорожной сети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городских дорог и улично-дорожной сети города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менение программно-целевого метода в развитии дорог и улично-дорожной сети позволит системно направлять средства на решение неотложных проблем дорожного хозяйства в условиях ограниченных финансовых ресурсов и координировать усилия бюджетов всех уров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го хозяй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дорог и тротуаров, улично-дорожной сети и сооружений на н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иск задержки завершения перехода на финансирование работ по содержанию, ремонту и капитальному ремонту дорог и тротуаров, улично-дорожной сети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дорог и тротуаров, улично-дорожной сети и достичь запланированных в Программе величин показ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ой целью Программы является развитие современной улично-дорожной сети, совершенствование системы организации дорожного движения, обеспечение безопасности движения, улучшение экологической ситуации, повышение общего уровня благоустройства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держание дорог, улично-дорожной сети и сооружений на них на уровне, соответствующем нормативным требованиям, путем содержания дорог и сооружений на н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хранение протяженности соответствующих нормативным требованиям дорог и тротуаров, улично-дорожной сети за счет ремонта и капитального ремонта дорог и тротуаров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реализации Программы - 2011-2014 го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кольку мероприятия Программы, связанные с содержанием, ремонтом, капитальным ремонтом дорог и тротуаров, улично-дорожной сети и сооружений на них, носят постоянный, непрерывный характер, а финансирование мероприятий Программы зависит от возможностей областного и местного бюджетов, то в пределах срока действия Программы этап реализации соответствует одному году. Задачами каждого этапа являются 100-процентное содержание дорог, улично-дорожной сети и сооружений на них и не увеличение показателя: "Доля протяженности дорог, улично-дорожной сети, не отвечающих нормативным требованиям, в общей протяженности дорог, улично-дорожной сети 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едставлены в таблице N 1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410"/>
        <w:gridCol w:w="720"/>
        <w:gridCol w:w="900"/>
        <w:gridCol w:w="900"/>
        <w:gridCol w:w="900"/>
        <w:gridCol w:w="900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 годам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отяженности внутригородских дорог, улично-дорожной сети, не отвечающих нормативным требованиям, в общей протяженности дорог, улично-дорожной сети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отяженности дорог,  </w:t>
              <w:br/>
              <w:t xml:space="preserve">улично-дорожной сети и сооружений на них, находящихся на содержании, в </w:t>
              <w:br/>
              <w:t xml:space="preserve">общей протяженности дорог, улично-дорожной се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роприятия по содержанию дорог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дорог и сооружений на них в соответствии с нормативными требова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по ремонту доро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капитальному ремонту дорог и тротуаров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и и очередность мероприятий по реализации Программы будут определяться в зависимости от задач, предусмотренных областными, районными и местными целевыми программ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амках задачи, предусматривающей сохранение протяженности соответствующих нормативным требованиям дорог и тротуаров, улично-дорожной сети, приоритеты будут отдаваться капитальному ремонту участков дорог и сооружениям на них, обслуживающих наибольшие автотранспортные пото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монту, капитальному ремонту дорог и тротуаров, улично-дорожной сети будут определяться на основе результатов обследования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редставлены в таблице N 2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ОБЪЕМЫ ФИНАНСИРОВАНИЯ ПРОГРАММЫ ПО ГОД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N 2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011</w:t>
      </w:r>
      <w:r>
        <w:rPr/>
        <w:t xml:space="preserve"> год</w:t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175"/>
        <w:gridCol w:w="1378"/>
        <w:gridCol w:w="1255"/>
        <w:gridCol w:w="1272"/>
        <w:gridCol w:w="106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вестор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 и обслуживание дорог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8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Ямочный ремонт дороги по переулку от ул.Победа Революции до ул.Садовая х. Ильичевка Алексеевского сельского поселения Октябрьского района Ростовской обла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12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Ямочный ремонт дороги по ул.Победа Революции х. Ильичевка Алексеевского сельского поселения Октябрьского района Ростовской обла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зация тротуар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год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142"/>
        <w:gridCol w:w="1440"/>
        <w:gridCol w:w="1260"/>
        <w:gridCol w:w="1272"/>
        <w:gridCol w:w="1068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013</w:t>
      </w:r>
      <w:r>
        <w:rPr/>
        <w:t xml:space="preserve">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142"/>
        <w:gridCol w:w="1440"/>
        <w:gridCol w:w="1260"/>
        <w:gridCol w:w="1272"/>
        <w:gridCol w:w="888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04,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сметной документации на изготовление проектно-сметной документации по объекту: «Капитальный ремонт автодороги по ул.Победы Революции в х.Ильичевка Алексеевского сельского поселения Октябрьского района Рос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полнение работ по дорожной разметке проезжей части краской в х.Ильичевка ул.Победа Революции – 2,25 км, с.Алексеевка ул.Ленина – 500 м, ул.Мира – 650 м, х.Шевченко ул.Суворова – 850 м в Алексеевском сельском поселении Октябрьского района Рост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проектно - сметной документации капитальный ремонт автодороги ул. Победы Революции х. Ильичевка Алексеевского сельского поселения Октябрьского района Ростовской об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сметной документации на изготовление проектно-сметной документации по объекту «Капитальный ремонт дороги с твердым покрытием по ул.Алексеева в с.Алексеевка Алексеевского сельского поселения Октябрьского района Рост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ие проектно-сметной документации по объекту: «Капитальный ремонт с твердым покрытием по ул.Алексеева в с.Алексеевка Алексеевского сельского поселения Октябрьского район Рос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014</w:t>
      </w:r>
      <w:r>
        <w:rPr/>
        <w:t xml:space="preserve">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142"/>
        <w:gridCol w:w="1440"/>
        <w:gridCol w:w="1260"/>
        <w:gridCol w:w="1272"/>
        <w:gridCol w:w="888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2,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НОРМАТИВ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Постановление Администрации Ростовской области от 16.10.2009 N 533 "О нормативах финансовых затрат на капитальный ремонт, ремонт и содержание автомобильных дорог регионального и межмуниципального значения и правилах расчета размера ассигнований областного бюджета на указанные цели". Постановление Главы Администрации Алексеевского сельского поселения №56 от 29.04.2010 года «</w:t>
      </w:r>
      <w:r>
        <w:rPr>
          <w:rStyle w:val="StrongEmphasis"/>
          <w:b w:val="false"/>
          <w:sz w:val="28"/>
          <w:szCs w:val="28"/>
        </w:rPr>
        <w:t>О нормативах формирования и финансовых затратах на содержание дорог местного значения»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5. МЕХАНИЗМ РЕАЛИЗАЦИИ, ОРГАНИЗАЦИЯ 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Алексеев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пределение объемов финансирования, указанных в приложении N 1 к настоящей Программе, по объектам капитального ремонта дорог и тротуаров, улично-дорожной сети и сооружений на них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Алексеев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Алексеев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6. ОЦЕНКА ЭФФЕКТИВНОСТИ СОЦИАЛЬНО-ЭКОНОМИЧЕСК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зависит от результатов, получаемых от улучшения дорожных усло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и затрат на эксплуатацию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я времени нахождения в пу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 использования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риска дорожно-транспортных происше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вышения комфортности движения и улучшения удобства в пути сле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результатов, получаемых от влияния совершенствования и развития улично-дорожной сети на социально-экономическое развитие поселения и экологическую обстановк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и улучшения социальных условий жизни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активизации экономической деятельности, содействия освоению новых территорий и ресурсов, расширения рынков сбыта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транспортной составляющей в цене товаров и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лучшения транспортного обслуживания населения за счет перевода грунтовых дорог  в категорию дорог с усовершенствованным типом покры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я новых рабочих мес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нижения негативного влияния дорожно-транспортного комплекса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дорогах, улично-дорожной сети поселе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улично-дорожной сети  будет способствовать улучшению качества жизни населения и росту производительности труда в различных отраслях и сферах деятельност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отяженность участков дорог, улично-дорожной сети, на которых выполнен ремонт с целью доведения их до нормативных требований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тяженность участков дорог, улично-дорожной сети, на которых выполнен капитальный ремонт с целью доведения их до нормативных треб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ддержание дорог, улично-дорожной сети на уровне, соответствующем нормативным требованиям, путем содержания 100 процентов дорог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охранение протяженности соответствующих нормативным требованиям дорог, улично-дорожной сети и сооружений на них за счет ремонта, капитального ремонта на уровне 25 процента от общей протяженности дорог, улично-дорожной сет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е ежегодного отчета о ходе работ по Программе представляется информация об оценке эффективности реализации Программы. Методика оценки эффективности реализации муниципальной долгосрочной целевой программы "Развитие улично-дорожной сети Алексеевского сельского поселения Октябрьского района  на 2011-2014 годы" приведена в приложении N 2 к настоящей Программе.</w:t>
      </w:r>
    </w:p>
    <w:tbl>
      <w:tblPr>
        <w:tblW w:w="9916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620"/>
        <w:gridCol w:w="2636"/>
        <w:gridCol w:w="704"/>
        <w:gridCol w:w="52"/>
        <w:gridCol w:w="684"/>
        <w:gridCol w:w="756"/>
        <w:gridCol w:w="504"/>
        <w:gridCol w:w="756"/>
        <w:gridCol w:w="704"/>
        <w:gridCol w:w="756"/>
        <w:gridCol w:w="484"/>
        <w:gridCol w:w="360"/>
        <w:gridCol w:w="900"/>
      </w:tblGrid>
      <w:tr>
        <w:trPr>
          <w:trHeight w:val="40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I16"/>
            <w:bookmarkStart w:id="1" w:name="RANGE!A1%3AI16"/>
            <w:bookmarkEnd w:id="1"/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04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2</w:t>
            </w:r>
          </w:p>
        </w:tc>
      </w:tr>
      <w:tr>
        <w:trPr>
          <w:trHeight w:val="322" w:hRule="atLeast"/>
        </w:trPr>
        <w:tc>
          <w:tcPr>
            <w:tcW w:w="9916" w:type="dxa"/>
            <w:gridSpan w:val="13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щие расходы на реализацию задач программы на 2011-2014 г. по капитальному ремонту автодорог по Алексеевскому сельскому поселению.</w:t>
            </w:r>
          </w:p>
        </w:tc>
      </w:tr>
      <w:tr>
        <w:trPr>
          <w:trHeight w:val="253" w:hRule="atLeast"/>
        </w:trPr>
        <w:tc>
          <w:tcPr>
            <w:tcW w:w="9916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16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кта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ая стоимость работ по объекту тыс. руб.                                   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инансирование из областного бюджета тыс.руб.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небюджетные источники (тыс.руб.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инансирование из местного бюджета тыс.руб.(15%)</w:t>
            </w:r>
          </w:p>
        </w:tc>
      </w:tr>
      <w:tr>
        <w:trPr>
          <w:trHeight w:val="12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</w:tr>
      <w:tr>
        <w:trPr>
          <w:trHeight w:val="3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99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</w:tr>
      <w:tr>
        <w:trPr>
          <w:trHeight w:val="3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</w:tr>
      <w:tr>
        <w:trPr>
          <w:trHeight w:val="36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</w:tr>
      <w:tr>
        <w:trPr>
          <w:trHeight w:val="3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: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Ф.Ф.ХЛЕБНИКОВ</w:t>
      </w:r>
    </w:p>
    <w:p>
      <w:pPr>
        <w:pStyle w:val="Normal"/>
        <w:rPr/>
      </w:pPr>
      <w:r>
        <w:rPr>
          <w:sz w:val="28"/>
          <w:szCs w:val="28"/>
        </w:rPr>
        <w:t>Специалист 1 категории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авовой и кадровой работе                                                       Н.А.Ходеев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долгосроч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е "Развитие дорог 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улично-дорожной сети Алексеев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ктябрь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2011-2014 год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"РАЗВИТИЕ ДОРОГ И УЛИЧНО-ДОРОЖНОЙ СЕТИ ГОРОДА АЛЕКСЕЕВСКОГО СЕЛЬСКОГО ПОСЕЛЕНИЯ ОКТЯБРЬСКОГО РАЙОНА НА 2011-2014 ГОДЫ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Оценка эффективности реализации долгосрочной целевой программы " Развитие дорог и улично-дорожной сети Алексеевского сельского поселения Октябрьского района на 2011-2014 годы" (далее - Программа) осуществляется Муниципальным заказчиком Программы – Администрацией Алексеевского сельского поселения по годам в течение всего срока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Критерий "Степень достижения планируемых результатов целевых индикаторов реализации мероприятий Программы" базируется на анализе целевых показателей, указанных в Программе, и рассчитывается по формул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ЦИ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  </w:t>
      </w:r>
      <w:r>
        <w:rPr>
          <w:rFonts w:cs="Times New Roman" w:ascii="Times New Roman" w:hAnsi="Times New Roman"/>
          <w:sz w:val="28"/>
          <w:szCs w:val="28"/>
        </w:rPr>
        <w:t>ЦИ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КЦИ  - степень достижения i-го целевого индикатора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ИФ  (ЦИП ) - фактическое (плановое) значение i-го целевого индикато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     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показателя КЦИ должно быть больше либо равно 1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ритерий "Степень соответствия бюджетных затрат на мероприятия Программы запланированному уровню затрат" рассчитывается по формул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БЗ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Б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  </w:t>
      </w:r>
      <w:r>
        <w:rPr>
          <w:rFonts w:cs="Times New Roman" w:ascii="Times New Roman" w:hAnsi="Times New Roman"/>
          <w:sz w:val="28"/>
          <w:szCs w:val="28"/>
        </w:rPr>
        <w:t>БЗ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КБЗ  -  степень соответствия  бюджетных  затрат  i-го  мероприят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ЗФ  (БЗП ) - фактическое  (плановое,  прогнозное)  значение бюджет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     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i-го мероприятия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показателя КБЗ  должно быть меньше либо равно 1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Критерий "Эффективность использования бюджетных средств на реализацию отдельных мероприятий"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БР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Р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           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Э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; </w:t>
      </w:r>
      <w:r>
        <w:rPr>
          <w:rFonts w:cs="Times New Roman" w:ascii="Times New Roman" w:hAnsi="Times New Roman"/>
          <w:sz w:val="28"/>
          <w:szCs w:val="28"/>
        </w:rPr>
        <w:t>ЭФ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i   ЦИП     i   ЦИ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i           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ЭП  (ЭФ ) - плановая  (фактическая)  отдача  бюджетных  средств п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i          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-му мероприятию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РП  (БРФ )  - плановый (фактический) расход бюджетных средств  на i-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       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ИП  (ЦИФ ) - плановое  (фактическое)  значение целевого индикатора п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       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-му мероприятию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показателя ЭФ  не должно превышать значения показателя ЭП 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i                                                                                  i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авовой и кадровой работе                                                       Н.А.Ходее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3:48:00Z</dcterms:created>
  <dc:creator>voshod</dc:creator>
  <dc:description/>
  <cp:keywords/>
  <dc:language>en-US</dc:language>
  <cp:lastModifiedBy>User1</cp:lastModifiedBy>
  <cp:lastPrinted>2013-12-11T12:02:00Z</cp:lastPrinted>
  <dcterms:modified xsi:type="dcterms:W3CDTF">2013-12-11T08:02:00Z</dcterms:modified>
  <cp:revision>35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