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3709035</wp:posOffset>
            </wp:positionH>
            <wp:positionV relativeFrom="paragraph">
              <wp:posOffset>-20129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Алексеевское сельское поселение»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 Алексе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7.03.2020                </w:t>
        <w:tab/>
        <w:t xml:space="preserve">                       № 1                                            с.Алексеев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jc w:val="both"/>
        <w:rPr/>
      </w:pPr>
      <w:r>
        <w:rPr>
          <w:sz w:val="28"/>
          <w:szCs w:val="28"/>
        </w:rPr>
        <w:t>по Отчету об исполнении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ее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Октябрьского района за 2019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прав населения Алексеевского сельского поселения Октябрьского района на участие в осуществлении местного самоуправления, руководствуясь статьей 28 Федерального закона от 06.10.2003 № 131-ФЗ "Об общих принципах организации местного самоуправления в Российской Федерации", во исполнение пункта 2 части 3 статьи 13 Устава муниципального образования «Алексеевское сельское поселение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Назначить проведение публичных слушаний по Отчету об исполнении бюджета Алексеевского сельского поселения Октябрьского района за 2019 год на 31.03.2020 года в 10.00 час. в Доме культуры с.Алексеевка  по адресу Ростовская область, Октябрьский район, с.Алексеевка ул.Ленина 2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Установить порядок проведения публичных слушаний по Отчету об исполнения бюджета за 2019 год согласно приложению 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 Службе экономики и финансов администрации Алексеевского сельского поселения внести на рассмотрение в Собрание депутатов Алексеевского сельского поселения Отчет об исполнении бюджета Алексеевского сельского поселения Октябрьского района за 2019 год, а также результаты публичных слушаний по нем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 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>5. Контроль за выполнением постановления возложить на главного бухгалтера администрации Алексеевского сельского поселения Горькову В.Г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-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лексеевского сельского поселения                                    С.Н.Герасимен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лексеевского</w:t>
      </w:r>
    </w:p>
    <w:p>
      <w:pPr>
        <w:pStyle w:val="Normal"/>
        <w:jc w:val="right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от 17.03.2020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публичных слушаний по Отчету об исполнения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9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Для обсуждения Отчета об исполнении бюджета Алексеевского сельского поселения Октябрьского района за 2019 год проводятся публичные слушания в соответствии с настоящим порядком и статьей 13 Устава муниципального образования «Алексеевское сельское поселени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Формой проведения публичных слушаний определить заседание "Круглого стола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 На публичных слушаниях председательствует Глава Алексеевского сельского поселения, в случае его отсутствия заместитель главы администрации Алексеевского сельского поселения по жилищно-коммунальному хозяйству, строительству и благоустро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Участникам публичных слушаний обеспечивается возможность задать вопросы и высказать свое мнение по отчету об исполнении бюджета Алексеевского сельского поселения Октябрьского района за 2019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О результатах публичных слушаний составляется заключение, подписываемое председательствующим на публичных слушаниях. Заключение о результатах публичных слушаний подлежит официальному опубликованию не позднее чем через 30 календарных дней со дня проведения публичных слушаний.</w:t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авовой и кадровой работе</w:t>
        <w:tab/>
        <w:tab/>
        <w:tab/>
        <w:tab/>
        <w:t>Н.А.Хо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20-03-12T16:38:00Z</cp:lastPrinted>
  <dcterms:modified xsi:type="dcterms:W3CDTF">2020-03-12T13:40:00Z</dcterms:modified>
  <cp:revision>29</cp:revision>
  <dc:subject/>
  <dc:title>АДМИНИСТРАЦИЯ РОСТОВСКОЙ ОБЛАСТИ</dc:title>
</cp:coreProperties>
</file>