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4132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7.12. 2017          </w:t>
        <w:tab/>
        <w:t xml:space="preserve">   </w:t>
        <w:tab/>
        <w:t>№ 184</w:t>
        <w:tab/>
        <w:tab/>
        <w:tab/>
        <w:t>с. Алексеевк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</w:rPr>
        <w:t>153 от 30.09.2013 г. «Об утвержден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Алексее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 «Алексеевское сельское поселение», статьей 179 Бюджетного кодекса Российской Федерации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М.Д. Литвинов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Администрации Алексее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Н.И.Лофич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12.2017 г. № 184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АЛЕКСЕЕВ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</w:t>
      </w:r>
      <w:r>
        <w:rPr/>
        <w:t>»</w:t>
      </w:r>
      <w:bookmarkStart w:id="0" w:name="Par17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3"/>
        <w:gridCol w:w="6082"/>
      </w:tblGrid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«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«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.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0,0 тыс. рублей; 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сферы реализации</w:t>
        <w:br/>
        <w:t xml:space="preserve">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Алексеев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Алексеев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ы доплаты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муниципальной</w:t>
        <w:br/>
        <w:t xml:space="preserve">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Алексеев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Алексее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6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Участие Алексеев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6. Методика оценки эффективности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4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и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«Социальная поддержка граждан Алексеев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ы 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5961"/>
      </w:tblGrid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.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5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5,0 тыс. рублей; 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реализации</w:t>
        <w:br/>
        <w:t xml:space="preserve">подпрограммы 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Алексеев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подпрограммы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ы доплаты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</w:t>
        <w:br/>
        <w:t xml:space="preserve">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Алексеев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Алексее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подпрограммы 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5. Участие Алексеев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4"/>
          <w:type w:val="nextPage"/>
          <w:pgSz w:w="11906" w:h="16838"/>
          <w:pgMar w:left="1021" w:right="340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лексе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лекс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  <w:trHeight w:val="3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Алексее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Алексее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>«Социальная продержка граждан Алексеевского сельского поселения»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Алексеевского сельского посел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18" w:name="Par990"/>
      <w:bookmarkEnd w:id="18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885"/>
        <w:gridCol w:w="2924"/>
        <w:gridCol w:w="5681"/>
        <w:gridCol w:w="29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осстат – федеральная служба государственной статистики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bookmarkStart w:id="19" w:name="Par1016"/>
      <w:bookmarkEnd w:id="19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 Алексеевского сельского поселения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Алексее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0" w:name="OLE_LINK1"/>
      <w:bookmarkEnd w:id="20"/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 и основных мероприятий муниципальной программы «Социальная поддержка граждан Алексее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лексее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1" w:name="OLE_LINK1"/>
      <w:bookmarkStart w:id="22" w:name="_PictureBullets"/>
      <w:bookmarkStart w:id="23" w:name="OLE_LINK1"/>
      <w:bookmarkStart w:id="24" w:name="_PictureBullets"/>
      <w:bookmarkEnd w:id="23"/>
      <w:bookmarkEnd w:id="24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User1</cp:lastModifiedBy>
  <cp:lastPrinted>2016-01-29T16:03:00Z</cp:lastPrinted>
  <dcterms:modified xsi:type="dcterms:W3CDTF">2018-09-07T12:02:00Z</dcterms:modified>
  <cp:revision>27</cp:revision>
  <dc:subject/>
  <dc:title/>
</cp:coreProperties>
</file>