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lang w:val="en-US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23825</wp:posOffset>
            </wp:positionV>
            <wp:extent cx="342900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27</w:t>
      </w:r>
      <w:r>
        <w:rPr>
          <w:b/>
          <w:sz w:val="28"/>
        </w:rPr>
        <w:t xml:space="preserve"> » </w:t>
      </w:r>
      <w:r>
        <w:rPr>
          <w:b/>
          <w:sz w:val="28"/>
          <w:u w:val="single"/>
        </w:rPr>
        <w:t xml:space="preserve"> ноября </w:t>
      </w:r>
      <w:r>
        <w:rPr>
          <w:b/>
          <w:sz w:val="28"/>
        </w:rPr>
        <w:t xml:space="preserve"> 2013 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195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лана мероприят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осту доходов, оптимизации расхо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овершенствованию долговой политики </w:t>
      </w:r>
    </w:p>
    <w:p>
      <w:pPr>
        <w:pStyle w:val="Normal"/>
        <w:rPr>
          <w:sz w:val="28"/>
        </w:rPr>
      </w:pPr>
      <w:r>
        <w:rPr>
          <w:sz w:val="28"/>
        </w:rPr>
        <w:t>в Алексеевском сельском посел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3 – 2016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План мероприятий по росту доходов, оптимизации расходов и совершенствованию долговой политики в Алексеевском сельском поселении на 2013 – 2016 годы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2. Бюджетным учреждениям, специалистам Администрации Алексеевского сельского поселения представлять в службу экономики и финансов Алексеевского сельского  поселения ежеквартально, не позднее 5 дней по истечении отчетного периода,  отчет об исполнении плана мероприятий согласно приложению № 2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Специалистам Администрации Алексеевского сельского поселения по курируемым направлениям, руководителям бюджетных учреждений Алексеевского сельского поселения обеспечить выполнение мероприятий, предусмотренных приложением № 1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 Контроль за выполнением постановления возложить на начальника службы экономики и финансов Е.В. Клим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45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7.11.2013 г.</w:t>
      </w:r>
      <w:r>
        <w:rPr>
          <w:sz w:val="28"/>
        </w:rPr>
        <w:t xml:space="preserve"> № </w:t>
      </w:r>
      <w:r>
        <w:rPr>
          <w:sz w:val="28"/>
          <w:u w:val="single"/>
        </w:rPr>
        <w:t>195</w:t>
      </w:r>
    </w:p>
    <w:p>
      <w:pPr>
        <w:pStyle w:val="Normal"/>
        <w:ind w:left="623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вершенствованию долговой политики в Алексеевском сельском поселении на 2013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00"/>
        <w:gridCol w:w="2263"/>
        <w:gridCol w:w="2417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бюджета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решениями Собрания депутатов Алексеевского сельского поселения по местным налогам, подготовка предложений по их  оптимизации в соответствии с постановлением Администрации Алексеевского сельского поселения от 05.10.2010 г. № 87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Алексеевского сельского поселения Октябрьского райо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оступлений в бюджет посе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ценки эффективности налоговых льгот на рассмотрение Администрации Алексее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оступлений в бюджет посе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птимизацией налоговых льгот, установленных решениями Собрания депутатов Алексеевского сельского поселения по местным нал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экономики и финансов Администрации Алексеев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оступлений в бюджет посе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а решения  об отмене признанных неэффективными налоговых льгот в Собрание депутатов Алексее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жба экономики и финансов Администрации Алексеев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оступлений в бюджет посе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ой работы с организациями по сокращению или задолженности по выплатам в бюджет, в том числе по недоимкам по налогам и сборам, а также по начисленным пеням и штраф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поселения в соответствии с постановление Администрации Алексеевского сельского поселения от 19.02.2013 г. № 16 « Об утверждении Плана мероприятий по повышению поступлений налоговых и неналоговых доходов, а также по сокращению недоимки в бюджет Алексеевского сельского поселения Октябрьского района на 2013-2015 го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бюджет поселения в соответствии с постановлением Администрации Алексеевского сельского поселения от 19.02.2013 г. № 16 « Об утверждении Плана мероприятий по повышению поступлений налоговых и неналоговых доходов, а также по сокращению недоимки в бюджет Алексеевского сельского поселения Октябрьского района на 2013-2015 го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 распоряжением Администрации Алексеевского сельского поселения от 18.12.2010 г. №  84 «Об утверждении состава и положения о Координационном Совете при Администрации Алексеевского сельского поселения Октябрьского района по вопросам собираемости налогов и других обязательных платеж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показателей Прогноза социально-экономического развития Алексеевского сельского поселения в части курируемых направлений деятельнос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поступлений в бюджет поселения и сокращение просроченной задолж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нансовых  показателей по каждому предприятию, получившему убыток по итогам отчетного пери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поступлений в бюджет поселения и сокращение просроченной задолж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задолженности по заработной плате в разрезе пред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по оплате тру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в управлении имущества, необходимого для обеспечения полномочий Алексее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, Специалист 1 категории по земельным и имущественным отнош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гнозного плана (программы) приватизации муниципального имущества Алексеев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неиспользуемых основных фондов бюджетных учреждений и принятие мер по их продаже, сдаче в аренду, передаче в оперативное управление других бюджетных учреждений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в сфере инвестиционной деятельности в Алексеевском сельском посел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потенциальных инвесторов об условиях ведения инвестиционной деятельности на территории Алексеевского сельского поселения, имеющихся формах поддерж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сширению налогооблагаемой базы и увеличению доходов бюджета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 по сокращению убыточности предприятий и стабилизация их финансового поло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доли убыточных предприятий в общем количестве предприятий Алексее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оптимизации расходов бюджета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й подход к участию в федеральных  и областных целевых программах с учетом возможности бюджета поселения по обеспечению обязательного объема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 межбюджетных трансфертов из федерального и областного  бюджетов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о – строительных работ с целью уменьшения затрат на содержание имуще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бюджет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постановление Администрации Алексеевского сельского поселения от 22.11.2012 г. № 16 в части исключению положений, предусматривающих возмещение из бюджета поселения затрат подрядчика по добровольному страхованию его строительных рис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вобождение ресурсов бюджета поселения в объеме до 1 процента от общего объема бюджетных ассигнований, запланированных на выполнение ремонтно – строительных работ на всех объектах на очередной финансовый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на содержание органа местного самоуправления, в том числе за счет исключения дублирования выполняемых функц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состава и полномочий администрации посе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экономики и финансов 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ращивание расходов на содержание аппарата упр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ение установленного Правительством Ростовской области норматива формирования расходов на содержание органа местного самоуправ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 органа местного самоуправления за счет оптимизации численности муниципальных служащих Администрации Алексее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Администрации Алексеевского сельского поселения в зависимости от функций и зада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средств, высвобожденных в результате оптимизации штатной численности администрации Алексеевского сельского поселения, в том числе в части выявления избыточных (дублирующих) муниципальных функций, на повышение заработной платы работников органа местного само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 муниципальных учреждений Алексее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за счет ликвидации или преобразования в организации иных организационно – правовых форм бюджетных учреждений, в том числе деятельность которых не соответствует полномочиям, возложенным на публично – 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сети бюджетных учреждений Алексее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менения механизма нормативно-подушевого финансирования оказания муниципальных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бюджетных учреждений, перешедших на механизм нормативно – подушевого финансирования оказания муниципаль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практики вовлечения организаций, не являющихся бюджетными учреждениями, в процессе оказания муниципальных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лексеевский СДК», МУК «Алексеевская ЦБ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организаций, не являющихся бюджетными учреждениями, оказывающих муниципальные услу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расходов на оплату труда работников Администрации Алексеевского сельского поселения и бюджетных учреждений Алексее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мотивации работников бюджет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постановление Алексеевского сельского поселения «О системе оплаты труда работников муниципальных учреждений культуры Алексеевского сельского поселен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зависимости выплат стимулирующего характера руководителям бюджетных учреждений от целевых показателей эффективности деятельности учрежд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«эффективных» контра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, оптимизации расходов на административно –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расходных обязательств Алексеевского сельского поселения, принятых в рамках реализации прав Алексеевского сельского поселения по финансированию полномочий, отнесенных к ведению Российской Федерации и  Рост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ие финансирования полномочий, не отнесенных в соответствие с федеральным и областным законодательством к полномочиям Алексее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реалистичных прогнозов по источникам формирования дорожного фонда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тупления по источникам формирования дорожного фонда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оверности прогноз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за счет бюджетных ассигнований на 5-10 процен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расходных обязательств 2013 года и внесение предложений Главе Алексеевского сельского поселения по сокращению расходов бюджета поселения для внесения изменений в решение Собрания депутатов Алексеевского сельского поселения «О бюджете Алексеевского сельского поселения Октябрьского района на 2013 год и плановый период 2014 и 2015 год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ноября 2013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предложений в  Главе Алексеевского сельского поселения  по оптимизации расходов бюджета поселения на 2014-2016 годы, в том числе в части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3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Собрания депутатов Алексеевского сельского поселения о бюджете Алексеевского сельского поселения Октябрьского района на 2014 год и на плановый период 2015 и 2016 годов с учетом оптимизации расхо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на 5 процентов расходов бюджета поселения (за исключением расходов на социальное обеспечение и иные выплаты населению, реализацию Указов Президента Российской Федерации от 07.05.2012 № 597, 01.06.2012 № 761, 28.12.2012 № 1688, на оплату труда и обеспечение деятельности аппарата управления администрации поселения, субсидий бюджетным учреждениям) с учетом пропуска индексации в 2014 году расходов на оплату труда работников бюджетных учреждений поселения и муниципальных служащ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3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бюджетных ассигнований на предоставление субсидий бюджетным учреждениям на 2 процента ежегодно при обеспечении в полном объеме выполнения Указов Президента Российской Федерации от 07.05.2012 № 597, 01.06.2012 № 761, 28.12.2012 № 1688 в части повышения заработной платы работников бюджетного сектора эконом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3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объемов расходов на 2014 год, исходя из сумм заключенных контрактов по объектам, реализация которых начата в 2013 го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3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бюджетными учреждениями поселения по организации бюджетного процес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ологической помощи бюджетным учреждениям и осуществление контроля в рамках имеющихся полномочий по вопросам качественного планирования и эффективного исполнения бюджета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бюджета поселения, отсутствие просроченной кредиторской задолженности бюджета поселения</w:t>
            </w:r>
          </w:p>
        </w:tc>
      </w:tr>
      <w:tr>
        <w:trPr/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аправления совершенствования долговой политики Алексее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ных ассигнований на исполнение долговых обязательств Алексеевского сельского поселения в пределах 15 процентов годового объема налоговых и неналоговых до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распределение долговой нагруз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финансовым состоянием принципала в случае предоставления муниципальной гарант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1 категории по правовой и кадровой работе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7.11.2013 г.</w:t>
      </w:r>
      <w:r>
        <w:rPr>
          <w:sz w:val="28"/>
        </w:rPr>
        <w:t xml:space="preserve"> № </w:t>
      </w:r>
      <w:r>
        <w:rPr>
          <w:sz w:val="28"/>
          <w:u w:val="single"/>
        </w:rPr>
        <w:t>19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мероприятий по росту доходов, оптимиз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вершенствованию долговой политики в Алексеевском сельском поселении на 2013 –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48"/>
        <w:gridCol w:w="1940"/>
        <w:gridCol w:w="2177"/>
        <w:gridCol w:w="2061"/>
        <w:gridCol w:w="1987"/>
        <w:gridCol w:w="199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исполнения**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*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*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результ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полняется в соответствии с приложением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Заполняется в случае невыполнения запланирова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1 категории по правовой и кадровой работе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50:00Z</dcterms:created>
  <dc:creator>User1</dc:creator>
  <dc:description/>
  <cp:keywords/>
  <dc:language>en-US</dc:language>
  <cp:lastModifiedBy>User1</cp:lastModifiedBy>
  <dcterms:modified xsi:type="dcterms:W3CDTF">2013-11-27T12:29:00Z</dcterms:modified>
  <cp:revision>6</cp:revision>
  <dc:subject/>
  <dc:title/>
</cp:coreProperties>
</file>