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2552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7                                        № 160                            с.Алекс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 xml:space="preserve">           В связи  с   приведением  правовых  актов  Администрации  Алексеевского сельского поселения в  соответствие  с  Областным  законом от 25.10.2002 г. № 273-ЗС  «Об административных  правонарушениях» (в редакции  Областного  закона   от 03.09.2014  № 228-ЗС « О  внесении изменений в Областной  закон  «Об  административных  правонарушениях»),  руководствуясь Уставом муниципального  образования  «Алексеевское сельское поселение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0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еречня  должностных лиц   Администрации  Алексеевского сельского поселения,  уполномоченных   составлять  протоколы  об    административных  правонару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еречня  должностных лиц   Администрации  Алексеевского сельского поселения,  уполномоченных   составлять  протоколы  об    административных  правонаруш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еречень  должностных  лиц Администрации Алексеевского сельского поселения,  уполномоченных  составлять  протоколы  об  административных  правонарушениях 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Администрации  Алекс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6  года  № 39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перечня   должностных  лиц, Администрации Алексеевского сельского поселения, уполномоченных составлять  протоколы об  административных   правонарушениях»  признать  утратившим 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 данного  постановления  возложить  на заместителя Главы сельского поселения по вопросам ЖКХ, строительству и благоустрой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>Н.И.Лофи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7  года 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 лиц  Администрации  Алексеевского сельского полселения, уполномоченных  составлять  протоколы об  административных 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1610"/>
        <w:gridCol w:w="5100"/>
        <w:gridCol w:w="2558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 Областного зако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атьи Областного закона   «Об  административных  правонарушениях» №273 –ЗС от 25.10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и сроков рассмотрения обращений граждан должностными лицами государственных учреждений Ростовской области, государственных унитарных предприятий ростовской области, муниципальных учреждений и муниципальных унитарных предприятий (в части нарушения должностными лицами муниципальных учреждений и муниципальных унитарных предприятий сроков рассмотрения обращений граж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 вопросам   ЖКХ, строительству и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одготовки и проведения поисковой работы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рганизации пассажирских перевозок автомобильным транспортом ( в части нарушения установленных нормативными правовыми актами ОМСУ правил организации пассажирских перевозок автомобильным транспор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 и использование данного объек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земельных и имущественных отношений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 и зон их охран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пожарной безопасности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рядка выжигания сухой растительности 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материалов в неустановленных для этой цели мест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>Н.А.Ходеева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8:00Z</dcterms:created>
  <dc:creator>ЗемледелецДона</dc:creator>
  <dc:description/>
  <dc:language>en-US</dc:language>
  <cp:lastModifiedBy>Юрий Васильевич</cp:lastModifiedBy>
  <cp:lastPrinted>2017-11-21T11:35:00Z</cp:lastPrinted>
  <dcterms:modified xsi:type="dcterms:W3CDTF">2017-11-21T09:08:00Z</dcterms:modified>
  <cp:revision>2</cp:revision>
  <dc:subject/>
  <dc:title>ГЛАВА      АДМИНИСТРАЦИИ</dc:title>
</cp:coreProperties>
</file>