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 21 » декабря     2012г.                 </w:t>
        <w:tab/>
        <w:t xml:space="preserve"> № </w:t>
      </w:r>
      <w:r>
        <w:rPr>
          <w:sz w:val="28"/>
        </w:rPr>
        <w:t xml:space="preserve"> 50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30 от 25.07.2012 года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5-2018г.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851"/>
        <w:jc w:val="both"/>
        <w:rPr/>
      </w:pPr>
      <w:r>
        <w:rPr>
          <w:szCs w:val="28"/>
        </w:rPr>
        <w:t>В соответствии   с распоряжением Администрации Алексеевского сельского поселения № 43 от 25.06.2012 г. о разработке долгосрочной целевой программы «Строительство, реконструкция, капитальный ремонт инженерной инфраструктуры Алексеевского сельского поселения Октябрьского района на 2015-2018г.» руководствуясь со статьёй 27 Устава муниципального образования «Алексеевское сельское поселение»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иложение 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5-2018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Н.И. Лофиченк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50 от  21.12.2012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5 – 2018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5 – 2018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8 годах – 6 158,1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4 541,6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 616,5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5 – 2018 годов, могут быть уточнены при формировании проектов бюджета на 2015- 2018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5 по 2018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5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8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2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0" w:name="RANGE!A1%3AI13"/>
      <w:bookmarkEnd w:id="0"/>
      <w:r>
        <w:rPr>
          <w:sz w:val="28"/>
          <w:szCs w:val="28"/>
        </w:rPr>
        <w:t xml:space="preserve">Специалист  1 категор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льского хозяйства и регулирования рынков сельскохозяйственной продукции, сырья и продовольствия в Ростовской области на 2015 – 2020 годы»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ециалист 1 категории по правовой и кадровой работе                                                                                                                      Н.А.Ход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2-12-21T12:15:00Z</cp:lastPrinted>
  <dcterms:modified xsi:type="dcterms:W3CDTF">2012-12-21T08:16:00Z</dcterms:modified>
  <cp:revision>58</cp:revision>
  <dc:subject/>
  <dc:title>МУНИЦИПАЛЬНАЯ ДОЛГОСРОЧНАЯ ЦЕЛЕВАЯ ПРОГРАММА</dc:title>
</cp:coreProperties>
</file>