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7.06.2012                 </w:t>
        <w:tab/>
        <w:t xml:space="preserve">                    № 106         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долгосро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й  программе Алекс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в области охраны окружа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ы и рацио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ополь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1-2015 годы»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 201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Алексеевского сельского поселения от 20.09.2011 года «О порядке принятия решения о разработке долгосрочных целевых программ поселения, их формирования и реализации и  Порядке проведения и критериях эффективности реализации долгосрочных целевых программ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долгосрочной целевой программе долгосрочной целевой  программе Алексеевского сельского поселения Октябрьского района в области охраны окружающей среды и рационального природопользования 2011-2015 годы»», утвержденной постановлением Администрации Алексеевского сельского поселения № 16 от 25.03.2011 г «Об утверждении муниципальной долгосрочной целевой программы  Алексеевского сельского поселения Октябрьского района в области охраны  и рационального  природопользования на 2011-2015 годы» по состоянию на 01.01.2012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680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Глава Алексеевского сельского поселения                                 Н.И. Лофиченко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лексеевского </w:t>
      </w:r>
    </w:p>
    <w:p>
      <w:pPr>
        <w:pStyle w:val="Normal"/>
        <w:jc w:val="right"/>
        <w:rPr/>
      </w:pPr>
      <w:r>
        <w:rPr/>
        <w:t xml:space="preserve">Сельского поселения № 106 </w:t>
      </w:r>
    </w:p>
    <w:p>
      <w:pPr>
        <w:pStyle w:val="Normal"/>
        <w:jc w:val="right"/>
        <w:rPr/>
      </w:pPr>
      <w:r>
        <w:rPr/>
        <w:t>от 27.06.2012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Долгосрочная целевая программа Алексеевского сельского поселения Октябрьского района в области охраны окружающей среды и рационального природопользования на 2011-2015 год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 СОСТОЯНИЮ НА " </w:t>
      </w:r>
      <w:r>
        <w:rPr>
          <w:b/>
          <w:bCs/>
          <w:u w:val="single"/>
        </w:rPr>
        <w:t>1</w:t>
      </w:r>
      <w:r>
        <w:rPr>
          <w:b/>
          <w:bCs/>
        </w:rPr>
        <w:t xml:space="preserve"> " </w:t>
      </w:r>
      <w:r>
        <w:rPr>
          <w:b/>
          <w:bCs/>
          <w:u w:val="single"/>
        </w:rPr>
        <w:t xml:space="preserve">января </w:t>
      </w:r>
      <w:r>
        <w:rPr>
          <w:b/>
          <w:bCs/>
        </w:rPr>
        <w:t xml:space="preserve"> 20 </w:t>
      </w:r>
      <w:r>
        <w:rPr>
          <w:b/>
          <w:bCs/>
          <w:u w:val="single"/>
        </w:rPr>
        <w:t xml:space="preserve"> 12 </w:t>
      </w:r>
      <w:r>
        <w:rPr>
          <w:b/>
          <w:bCs/>
        </w:rPr>
        <w:t>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ЕДСТАВЛЯЕТСЯ ПО ИТОГАМ ГОДА ДО 25 ЧИСЛА МЕСЯЦ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ЛЕДУЮЩЕГО ЗА ОТЧЕТНЫМ ПЕРИОДОМ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8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810"/>
        <w:gridCol w:w="864"/>
        <w:gridCol w:w="851"/>
        <w:gridCol w:w="709"/>
        <w:gridCol w:w="992"/>
        <w:gridCol w:w="567"/>
        <w:gridCol w:w="850"/>
        <w:gridCol w:w="709"/>
        <w:gridCol w:w="709"/>
        <w:gridCol w:w="850"/>
        <w:gridCol w:w="709"/>
        <w:gridCol w:w="851"/>
        <w:gridCol w:w="850"/>
        <w:gridCol w:w="763"/>
        <w:gridCol w:w="108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4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Алексеевского сельского поселения об утверждении  программы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енный план ассигнований    </w:t>
              <w:br/>
              <w:t xml:space="preserve">на </w:t>
            </w:r>
            <w:r>
              <w:rPr>
                <w:u w:val="single"/>
              </w:rPr>
              <w:t xml:space="preserve">2011 </w:t>
            </w:r>
            <w:r>
              <w:rPr/>
              <w:t xml:space="preserve"> год           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 </w:t>
              <w:br/>
              <w:t>неосвоен</w:t>
              <w:br/>
              <w:t xml:space="preserve">ных средств  </w:t>
              <w:br/>
              <w:t>и причины</w:t>
              <w:br/>
              <w:t>их неосвое</w:t>
            </w:r>
          </w:p>
          <w:p>
            <w:pPr>
              <w:pStyle w:val="Normal"/>
              <w:autoSpaceDE w:val="false"/>
              <w:rPr/>
            </w:pPr>
            <w:r>
              <w:rPr/>
              <w:t>ния   (по источни</w:t>
            </w:r>
          </w:p>
          <w:p>
            <w:pPr>
              <w:pStyle w:val="Normal"/>
              <w:autoSpaceDE w:val="false"/>
              <w:rPr/>
            </w:pPr>
            <w:r>
              <w:rPr/>
              <w:t>кам финан</w:t>
            </w:r>
          </w:p>
          <w:p>
            <w:pPr>
              <w:pStyle w:val="Normal"/>
              <w:autoSpaceDE w:val="false"/>
              <w:rPr/>
            </w:pPr>
            <w:r>
              <w:rPr/>
              <w:t>сирования)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</w:t>
            </w:r>
          </w:p>
          <w:p>
            <w:pPr>
              <w:pStyle w:val="Normal"/>
              <w:autoSpaceDE w:val="false"/>
              <w:rPr/>
            </w:pPr>
            <w:r>
              <w:rPr/>
              <w:t>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стной    </w:t>
              <w:br/>
              <w:t xml:space="preserve">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>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 xml:space="preserve">ПРОГРАММ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готовление копий технической и другой документации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&gt; Включая безвозмездные поступления от государственных корпораций.".</w:t>
      </w:r>
    </w:p>
    <w:p>
      <w:pPr>
        <w:sectPr>
          <w:type w:val="nextPage"/>
          <w:pgSz w:orient="landscape" w:w="16838" w:h="11906"/>
          <w:pgMar w:left="340" w:right="340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2. Целевые показатели</w:t>
      </w:r>
      <w:r>
        <w:rPr>
          <w:b/>
          <w:bCs/>
        </w:rPr>
        <w:t xml:space="preserve"> </w:t>
      </w:r>
      <w:r>
        <w:rPr>
          <w:bCs/>
        </w:rPr>
        <w:t>по муниципальной долгосрочной целевой программы  Алексеевского сельского поселения Октябрьского района в области охраны  и рационального  природопользования на 2011-2015 год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44"/>
        <w:gridCol w:w="1416"/>
        <w:gridCol w:w="1106"/>
        <w:gridCol w:w="900"/>
        <w:gridCol w:w="900"/>
        <w:gridCol w:w="900"/>
        <w:gridCol w:w="822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еници измерения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значения  целевых показателей, предусмотренных Программой</w:t>
            </w:r>
          </w:p>
        </w:tc>
      </w:tr>
      <w:tr>
        <w:trPr>
          <w:trHeight w:val="47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готовление копий технической и другой документ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>3.Сведения о результатах реализации</w:t>
      </w:r>
      <w:r>
        <w:rPr>
          <w:bCs/>
        </w:rPr>
        <w:t xml:space="preserve"> </w:t>
      </w:r>
      <w:r>
        <w:rPr/>
        <w:t>муниципальной долгосрочной целевой программы  Алексеевского сельского поселения Октябрьского района в области охраны  и рационального  природопользования на 2011-2015 годы»</w:t>
      </w:r>
      <w:r>
        <w:rPr>
          <w:sz w:val="28"/>
          <w:szCs w:val="28"/>
        </w:rPr>
        <w:t xml:space="preserve"> </w:t>
      </w:r>
      <w:r>
        <w:rPr/>
        <w:t>В 2011 году муниципальная долгосрочная целевая программа  Алексеевского сельского поселения Октябрьского района в области охраны  и рационального  природопользования на 2011-2015 годы»</w:t>
      </w:r>
      <w:r>
        <w:rPr>
          <w:sz w:val="28"/>
          <w:szCs w:val="28"/>
        </w:rPr>
        <w:t xml:space="preserve"> </w:t>
      </w:r>
      <w:r>
        <w:rPr>
          <w:bCs/>
        </w:rPr>
        <w:t xml:space="preserve"> (далее  Программа) реализовывалась путем выполнения программных мероприятий:</w:t>
      </w:r>
    </w:p>
    <w:p>
      <w:pPr>
        <w:pStyle w:val="Normal"/>
        <w:widowControl w:val="false"/>
        <w:autoSpaceDE w:val="false"/>
        <w:jc w:val="both"/>
        <w:rPr/>
      </w:pPr>
      <w:r>
        <w:rPr/>
        <w:t>Изготовление копий технической и другой документ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рамках реализации мероприятий в 2011 году изготовлены копии технической и другой документации на дамбы в с.Алексеевка 1 шт. и х.Шевченко 1 шт. для регистрации в учреждении юстиции на эти цели израсходовано 3,8 тыс.руб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Объем фактически произведенных расходов по источникам финансир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очненный план ассигнований на 2011 год(тыс.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и освое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ыс.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Объем фактически произведенных расходов по источникам финансирования и программным мероприятия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56"/>
        <w:gridCol w:w="2339"/>
        <w:gridCol w:w="2392"/>
        <w:gridCol w:w="2392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очненный план ассигнований на 2011 год (тыс.руб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и исполне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ыс.руб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программ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ное мероприятие : Изготовление копий технической и другой документации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Оценка эффективности реализации Программы.   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2011 году нецелевого использования средств выделенных на реализацию Программы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было. Неосвоенных  средств в рамках Программы не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/>
        <w:t xml:space="preserve">        </w:t>
      </w:r>
      <w:r>
        <w:rPr/>
        <w:t xml:space="preserve">местный бюджет – </w:t>
      </w:r>
      <w:r>
        <w:rPr>
          <w:rFonts w:cs="Times New Roman CYR" w:ascii="Times New Roman CYR" w:hAnsi="Times New Roman CYR"/>
        </w:rPr>
        <w:t xml:space="preserve">3,8 тыс. рублей / 3,8 тыс. рублей </w:t>
      </w:r>
      <w:r>
        <w:rPr>
          <w:rFonts w:cs="Times New Roman CYR" w:ascii="Times New Roman CYR" w:hAnsi="Times New Roman CYR"/>
          <w:lang w:val="en-US"/>
        </w:rPr>
        <w:t>x</w:t>
      </w:r>
      <w:r>
        <w:rPr>
          <w:rFonts w:cs="Times New Roman CYR" w:ascii="Times New Roman CYR" w:hAnsi="Times New Roman CYR"/>
        </w:rPr>
        <w:t xml:space="preserve"> 100% = 100%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по правовой и кадровой работ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ексеевского сельского поселения                                                                  Н.А.Ходеева</w:t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User1</cp:lastModifiedBy>
  <cp:lastPrinted>2012-06-25T17:24:00Z</cp:lastPrinted>
  <dcterms:modified xsi:type="dcterms:W3CDTF">2012-07-30T09:56:00Z</dcterms:modified>
  <cp:revision>22</cp:revision>
  <dc:subject/>
  <dc:title>АДМИНИСТРАЦИЯ РОСТОВСКОЙ ОБЛАСТИ</dc:title>
</cp:coreProperties>
</file>