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5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2.06.2012 г</w:t>
      </w:r>
      <w:r>
        <w:rPr>
          <w:b/>
          <w:sz w:val="28"/>
        </w:rPr>
        <w:t xml:space="preserve">                </w:t>
        <w:tab/>
        <w:t xml:space="preserve">         №   96 </w:t>
        <w:tab/>
        <w:t xml:space="preserve">           с. Алекс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еевского   сельского   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района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Алексеевского сельского поселения Октябрьского  района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Алексеевского сельского поселения Октябрьского  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Алексеевского сельского поселения Октябрьского 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400"/>
      </w:tblGrid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 Алексеевского   сельского поселения 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Лофиченко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ктябрьского района от 22.06.2012 г № 96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Алексеевского сельского поселения Октябрьского района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Алексеевского сельского поселения Октябрьского района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Алексеев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,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Алексе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Алексе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лексе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лексеевского сельского поселения,    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    специалисту по  правовой  и кадровой работе   Администрации Алексее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sz w:val="28"/>
          <w:szCs w:val="28"/>
        </w:rPr>
        <w:t>Алексеевского сельского поселения,</w:t>
      </w:r>
      <w:r>
        <w:rPr>
          <w:color w:val="000000"/>
          <w:sz w:val="28"/>
          <w:szCs w:val="28"/>
        </w:rPr>
        <w:t xml:space="preserve">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 xml:space="preserve">12. Заседание комиссии проводится в присутствии муниципального служащего, в отношении которого рассматривается вопрос о соблюдени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  Главе Алексеевского сельского поселения 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лексеевского сельского поселения,  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Алексеевского сельского поселения, правовых актов и поручений Главы Алексеев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Алексеевского сельского поселения,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Алексеевского сельского поселения,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Алексеевского сельского поселения,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лексеевского сельского поселения,    в письменной форме уведомляет комиссию в месячный срок со дня поступления к нему протокола заседания комиссии. Решение Главы Алексеевского сельского поселения, 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ексеевского сельского поселения,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правовой и кадровой работе Администрации Алексеевского сельского поселения. </w:t>
      </w:r>
      <w:bookmarkEnd w:id="1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правовой и кадровой рабо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селения                                                                  Н.А. Ходеева</w:t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 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Алексеевского сельского поселения  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22.06.2012 № 9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color w:val="000000"/>
          <w:sz w:val="28"/>
          <w:szCs w:val="28"/>
        </w:rPr>
        <w:t>Алексеевского сельского поселения, Октябрьского района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ор Ю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ро ЖКХ 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еева Н.А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Ф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Алексеевский сельский СД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М,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кова Е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Алексеевская центральная библиотека поселения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Е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еографии МБОУСОШ № 48 (по согласованию), депутат Алексе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ения                                                             Н.А.Ход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4:00Z</dcterms:created>
  <dc:creator>n</dc:creator>
  <dc:description/>
  <cp:keywords/>
  <dc:language>en-US</dc:language>
  <cp:lastModifiedBy>n</cp:lastModifiedBy>
  <cp:lastPrinted>2012-06-26T08:45:00Z</cp:lastPrinted>
  <dcterms:modified xsi:type="dcterms:W3CDTF">2002-01-01T22:58:00Z</dcterms:modified>
  <cp:revision>8</cp:revision>
  <dc:subject/>
  <dc:title>РОССИЙСКАЯ ФЕДЕРАЦИЯ </dc:title>
</cp:coreProperties>
</file>