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.02.2020              </w:t>
        <w:tab/>
        <w:t xml:space="preserve">                    № 9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ероприятий по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е «Социальная поддержка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9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>утвержденной постановлением Администрации Алексеевского сельского поселения № 108 от 07.11.2018 г «Об утверждении программы  «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  <w:r>
        <w:rPr>
          <w:sz w:val="28"/>
          <w:szCs w:val="28"/>
        </w:rPr>
        <w:t>»</w:t>
      </w:r>
      <w:r>
        <w:rPr>
          <w:b/>
          <w:i/>
        </w:rPr>
        <w:t xml:space="preserve">   </w:t>
      </w:r>
      <w:r>
        <w:rPr>
          <w:sz w:val="28"/>
          <w:szCs w:val="28"/>
        </w:rPr>
        <w:t>по состоянию на 01.01.2020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муниципальной программы«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кретные результаты реализации муниципальной программы достигнутые в 2019 г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>отчетный период 2019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>за  2019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 достигнутые в 2019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08 от 07.11.2018 г «Об утверждении программы 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9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bookmarkStart w:id="2" w:name="Par1422"/>
      <w:bookmarkEnd w:id="2"/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4" w:name="Par1470"/>
      <w:bookmarkEnd w:id="4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Социальная поддержка граждан Алексеев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TextBodyIndent"/>
              <w:spacing w:before="0" w:after="120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Социальная поддержка граждан Алексеевского сельского поселения» 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kern w:val="2"/>
              </w:rPr>
              <w:t>Социальная поддержка граждан Алексеевского сельского поселения</w:t>
            </w:r>
            <w:r>
              <w:rPr/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5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Социальная поддержка граждан Алексеев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казание ад</w:t>
                    <w:softHyphen/>
                    <w:t>ресной социальной помощи в виде ад</w:t>
                    <w:softHyphen/>
                    <w:t>ресной социальной выплат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казание ад</w:t>
                    <w:softHyphen/>
                    <w:t>ресной социальной помощи в нату</w:t>
                    <w:softHyphen/>
                    <w:t>ральном виде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ыплата доплаты к пен</w:t>
                    <w:softHyphen/>
                    <w:t>сии за выслугу лет; ежемесячной до</w:t>
                    <w:softHyphen/>
                    <w:t>платы к пенсии от</w:t>
                    <w:softHyphen/>
                    <w:t>дельным катего</w:t>
                    <w:softHyphen/>
                    <w:t>риям граждан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Социальная поддержка граждан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Социальная поддержка граждан Алекс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Социальная поддержка граждан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Правительства Ростовской области 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>по правовой и кадровой работе                                                      Н.А.Ходеева</w:t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eading2Char">
    <w:name w:val="Heading 2 Char"/>
    <w:basedOn w:val="Style11"/>
    <w:qFormat/>
    <w:rPr>
      <w:sz w:val="28"/>
      <w:lang w:val="ru-RU" w:bidi="ar-SA"/>
    </w:rPr>
  </w:style>
  <w:style w:type="character" w:styleId="Heading3Char">
    <w:name w:val="Heading 3 Char"/>
    <w:basedOn w:val="Style11"/>
    <w:qFormat/>
    <w:rPr>
      <w:rFonts w:ascii="Arial" w:hAnsi="Arial" w:cs="Arial"/>
      <w:b/>
      <w:sz w:val="26"/>
      <w:lang w:val="ru-RU" w:eastAsia="ko-KR" w:bidi="ar-SA"/>
    </w:rPr>
  </w:style>
  <w:style w:type="character" w:styleId="BodyTextIndentChar">
    <w:name w:val="Body Text Indent Char"/>
    <w:basedOn w:val="Style11"/>
    <w:qFormat/>
    <w:rPr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6:45:00Z</cp:lastPrinted>
  <dcterms:modified xsi:type="dcterms:W3CDTF">2020-04-30T06:31:00Z</dcterms:modified>
  <cp:revision>64</cp:revision>
  <dc:subject/>
  <dc:title>АДМИНИСТРАЦИЯ РОСТОВСКОЙ ОБЛАСТИ</dc:title>
</cp:coreProperties>
</file>