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ноября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9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12 от 30.12.2014 года «Об утверждении пла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«План реализации муниципальной программы «Развитие муниципальной службы Алексеевского сельского поселения» на 2015 год изложить в новой редакции 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5 г.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6 год и на плановый период 2017 и 2018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6 год и на плановый период 2017 и 2018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10-05T10:50:00Z</cp:lastPrinted>
  <dcterms:modified xsi:type="dcterms:W3CDTF">2015-12-08T06:39:00Z</dcterms:modified>
  <cp:revision>63</cp:revision>
  <dc:subject/>
  <dc:title/>
</cp:coreProperties>
</file>