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497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4 апреля 2016 года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7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94 от 29.12.2015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качественны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-коммунальны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ами населения Алексеев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6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Алексеевского сельского поселения Октябрьского района «Обеспечение качественными жилищно-коммунальными услугами населения Алексеевского сельского поселения» на 2016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4.2016 г. 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лексеевского сельского поселения Октябрьского района «Обеспечение качественными жилищно-коммунальными услугами населения Алексеевского сельского поселения» на 2016 год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240"/>
        <w:gridCol w:w="1080"/>
        <w:gridCol w:w="1080"/>
        <w:gridCol w:w="1080"/>
        <w:gridCol w:w="1080"/>
        <w:gridCol w:w="900"/>
        <w:gridCol w:w="717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6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оризонтальной съемки сооружения и выполнение технического плана сооружения  для строительства разводящих сетей водопровода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надзор за строительством объекта «Строительство разводящих водопроводных сетей в с.Алексеевка и х.Шевченко Октябрьского района Ростов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убсидии на строительство и реконструкцию объектов вод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ы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витие водоснабжения в сельской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на 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Алексеевского сельского поселения «Об организации информирования населения муниципального образования «Алексеевское сельское поселение» о принимаемых Администрацией Алексеевского сельского поселения мерах в сфере жилищно-коммунального хозяйства и по вопросам развития общественного контроля в этой сфер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е акт ввода объектов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6-01-29T18:18:00Z</cp:lastPrinted>
  <dcterms:modified xsi:type="dcterms:W3CDTF">2016-04-08T08:41:00Z</dcterms:modified>
  <cp:revision>62</cp:revision>
  <dc:subject/>
  <dc:title/>
</cp:coreProperties>
</file>