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я Собрания депутатов -Главы   Алексеевского сельского поселения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900"/>
        <w:gridCol w:w="1146"/>
        <w:gridCol w:w="970"/>
        <w:gridCol w:w="993"/>
        <w:gridCol w:w="1865"/>
        <w:gridCol w:w="1586"/>
        <w:gridCol w:w="169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ерасименко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ля 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ля 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2/2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 (Герасименко Е.В., Герасименко Н.А., Пахомова Ю.Д.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совместная  (Герасименко Е.В., Герасименко Н.А., Пахомова Ю.Д.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20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7" w:leader="none"/>
              </w:tabs>
              <w:ind w:right="-82" w:hanging="0"/>
              <w:rPr/>
            </w:pPr>
            <w:r>
              <w:rPr/>
              <w:tab/>
              <w:t xml:space="preserve">84000,0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2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32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200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60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800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123308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600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16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уса-</w:t>
            </w:r>
          </w:p>
          <w:p>
            <w:pPr>
              <w:pStyle w:val="Normal"/>
              <w:rPr/>
            </w:pPr>
            <w:r>
              <w:rPr/>
              <w:t>дебный 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  <w:r>
              <w:rPr/>
              <w:t>30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21214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452830,  прицеп- самосвал 856510, Самовальный прицеп СЗАП-854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2,  цистерна ГАЗ 53, ЗИЛ 130,Прицеп 1ПТС-9, самосвал КАМАЗ 5510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амосвал Т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839,  автомобиль УАЗ 3962, Бортовая платформа 27962/ГАЗ-3302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(ММЗ) 450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а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750,ХТЗ 150К-09-25,МТЗ-80, Белорус 15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,ХТЗ 17221-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убороч-ные комбайн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85,Нива-Эффект СК-5МЭ-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  <w:r>
              <w:rPr/>
              <w:t>14 963 054,8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882" w:leader="none"/>
              </w:tabs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ельскохозяйственно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 (Герасименко С.Н., Герасименко Н.А., Пахомова Ю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 (Герасименко С.Н., Герасименко Н.А., Пахомова Ю.Д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71"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0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4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20000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20 716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n</dc:creator>
  <dc:description/>
  <cp:keywords/>
  <dc:language>en-US</dc:language>
  <cp:lastModifiedBy>n</cp:lastModifiedBy>
  <dcterms:modified xsi:type="dcterms:W3CDTF">2001-12-31T22:01:00Z</dcterms:modified>
  <cp:revision>4</cp:revision>
  <dc:subject/>
  <dc:title/>
</cp:coreProperties>
</file>