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       </w:t>
      </w:r>
      <w:r>
        <w:rPr>
          <w:b/>
          <w:sz w:val="28"/>
          <w:szCs w:val="28"/>
        </w:rPr>
        <w:t>Уважаемые Евгений Петрович, Сергей Николаевич, Депутаты и приглашенные!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Главной целью проводимой социально – экономической политики в поселения является обеспечении устойчивого развития поселения и как ее результат – улучшения качества жизни каждого жителя поселения. Главное направление деятельности Администрации – это исполнение полномочий, предусмотренных Федеральным Законодательством, областных Законов и Уставом поселения по обеспечения деятельности местного самоуправления. Это в первую очередь – исполнения бюджета поселения, исполнения наказа избирателей, социальная защита малоимущих граждан, многодетных семей, обеспечения мер пожарной безопасности, организаций мероприятий по благоустройству и озеленению территории, повышения эффективности использования имущества всех форм собственности с целью достижения бюджетной обеспеченности и привлечения денежных средств для развития материально – технической базы поселения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Основными источниками дохода поселения являются поступления от НДФЛ «подоходного налога», земельного налога, налога на имущества, единого сельхозналога, госпошлина и штрафы. План по собственным доходам, утвержденным Минфинам РО на первое полугодие 2018 года составляет 575,5 т.руб., фактически получено 1156,2 т.руб., что составляет 200,9 % к плану, дополнительно получено 580,7 т.руб. На 01.07.2018 года в бюджет поселения, при общем годовом плане с учетом безвозмездных поступлений, 10 983,2 т.руб. поступило 7 549,0 т.руб., что составило 68,7 % к план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По статьям доходов  исполнение составило: </w:t>
      </w:r>
    </w:p>
    <w:p>
      <w:pPr>
        <w:pStyle w:val="Normal"/>
        <w:jc w:val="both"/>
        <w:rPr/>
      </w:pPr>
      <w:r>
        <w:rPr>
          <w:sz w:val="32"/>
          <w:szCs w:val="32"/>
        </w:rPr>
        <w:t>НДФЛ при плане 159,2 т.руб., получено 148,4 т.руб., что составило 93,2 % к плану. Главной причиной, повлиявшей на неисполнение плана по данному налогу, является работа не на полную мощность ООО «Новошахтинский кирпич» (бывшее ООО «Кесмо»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По единому с/х налогу при плане 245,2 т.руб. поступило 501,4 т.руб. – 204,5 %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По земельному налогу, при плане 161,1 т.руб. фактически поступило 430,3 т.руб., что составляет 267,1 % к плану – дополнительно получено 269,2 т.руб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- Налог на имущество. При плане 5,0 т.руб. – поступило 18,1 т.руб. Перевыполнение данного налога достигнуто в результате погашения задолженности прошлого периода. Основная сумма налога запланирована на второе полугодие, согласно срокам уплаты налогов. В 2019 году налог на имущество будет начисляться по кадастровой стоимости.   Администрацией поселения просчитывалось и разъяснялось населению о данном переходе исчисления налога. Согласно проведенного анализа, в нашем поселении не должно быть большого увеличения налогов у населения. </w:t>
      </w:r>
    </w:p>
    <w:p>
      <w:pPr>
        <w:pStyle w:val="Normal"/>
        <w:jc w:val="both"/>
        <w:rPr/>
      </w:pPr>
      <w:r>
        <w:rPr>
          <w:sz w:val="32"/>
          <w:szCs w:val="32"/>
        </w:rPr>
        <w:t>- по штрафом – при плане 2,5 т.руб. получено 0,5 т.руб. Данный штраф наложен на жителей поселения за ненадлежащее выполнение требований, установленных правилами благоустройства территории поселения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Дополнительно за счет аренды имущества (аренда дамбы  Уюк и аренда здания СДК библиотеками) получено 35,8 т.руб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 счет доходов от платных услуг получено 47,6 т.руб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Среднемесячная зарплата на крупных и средних предприятиях составило в 1 полугодии 2018 года – 21 632,8 руб., в 1 полугодии 2017 года – 20 742,9 руб., что выше на 104,3 %. За данный период  дополнительно открыли свое дело 9 индивидуальных предпринимателей, количество хозяйствующих субъектов увеличилось с 69 в 2017 году до 78 в 2018 год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В 2018 году мы надеемся на более полное поступление доходов от ИППФ, задел этим предприятием уже сделан ив этом году. Обработаны все земли фабрики, убраны озимая пшеница и ячмень. Подготовлены корпуса для посадки маточного поголовья птицы. Сейчас осталось урегулировать вопросы с ветеринарной службой для выдачи разрешения на посадку птицы. Также приступил к работе Ильичевский кирпичный завод, пока работа в одну смену. Для работы в 2 смены не хватает рабочих. Планируется организовать подвоз людей.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Расходы поселения осуществлялись в соответствии с программно – целевым методом планирования. В бюджете поселения на выполнения 10 муниципальных программ запланировано 15 421,8 т.руб. На 01.07.2018 г. исполнено 5 366,8 тыс.рублей. Просроченной и кредиторской задолженности нет.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ереходящий остаток денежных средств на счете поселения на 01.01.2018 года составил 2065, 1 т.р., которые мы будем использовать в 2018 году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счет остатка на 01.07.2018 года уже добавлены денежные средства в сумме 1 905,8 тыс.рублей на расход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 по содержанию зеленых насаждений в рамках подпрограммы «Благоустройство: озеленение и освещение территории Алексеевского сельского поселения» в сумме 157,1  тыс.рубле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 отлову и содержанию животных в сумме 20,0 тыс.рублей;</w:t>
      </w:r>
    </w:p>
    <w:p>
      <w:pPr>
        <w:pStyle w:val="Normal"/>
        <w:rPr/>
      </w:pPr>
      <w:r>
        <w:rPr>
          <w:sz w:val="32"/>
          <w:szCs w:val="32"/>
        </w:rPr>
        <w:t>- на изготовление дизайн-проекта сквера в х.Ильичевка в сумме 200,0 тыс.рублей (территория от школы включая стадион).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 связи с индексацией заработной платы с 1 января 2018 года на 4,0 процента и увеличения МРОТ с 1 мая 2018 года предусмотрено увеличение денежных средств по оплате труда работников администрации Алексеевского сельского поселения на 223,5 тыс.рублей, увеличение иных межбюджетных трансфертов , перечисляемых из бюджета поселения бюджету Октябрьского района на финансирование расходов, связанных с передачей полномочий органам местного самоуправления на 1,9 тыс.рублей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 обеспечению разнообразия и доступности культурных услуг в рамках муниципальной программы «Развитие культуры Алексеевского сельского поселения» в сумме 313,4 тыс.рублей и на софинансирование расходов на создание архитектурной доступности маломобильных групп населения в МУК «Алексеевский СДК» с.Алексеевка в рамках подпрограммы «Адаптация приоритетных объектов социальной инфраструктуры» в сумме 189,9 тыс.рублей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сновные статьи расхода бюджета </w:t>
      </w:r>
    </w:p>
    <w:p>
      <w:pPr>
        <w:pStyle w:val="Normal"/>
        <w:jc w:val="both"/>
        <w:rPr/>
      </w:pPr>
      <w:r>
        <w:rPr>
          <w:sz w:val="32"/>
          <w:szCs w:val="32"/>
        </w:rPr>
        <w:t>1. Это содержание дорог – план 1 983,2 млн. руб. (были выполнены ямочные ремонты улиц Победы Революции,  Молодежная, Заречная х.Ильичевка, монтаж дорожных светофоров, наносилась разметка на центральных улицах – на сумму 654,2 тыс.рублей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. Содержание сетей уличного освещения освоено – 65,2 т.руб., и оплата за уличное освещение 608,1 тыс. руб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 Содержание зеленных насаждений – 379,6 т.руб. Из них на трудоустройство несовершеннолетних граждан 17,6 тыс.рублей, приобретение косилок в количестве 3 штук на сумму 39 тыс.рубл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В феврале текущего года проведен электронный аукцион по благоустройству парковой зоны по адресу с.Алексеевка ул.Ленина. Заключен договор с ООО «Кронос-строй» на сумму 1 322,8 тыс.рублей. Работы по данному объекту выполнены. В настоящее время выполняются работы по благоустройству инициатива граждан. Огромный вклад внесли депутаты и фермеры Герасименко С.Н., Жорин А.Г., Сарин А.С., Крючков Р.П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акже в 2018 году реализованы местные инициативы: отсыпка дороги от школы до стадиона с установкой ж/б труб (депутат Крючков Р.П), отремонтированы ворота и установлены скамейки (жители и местная команда)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В этом году проведена большая работа  по благоустройству школьной территории и замене окон в МБОУ СОШ №43. Это слаженная работа всего коллектива. В результате проведенных субботников вывезено более 80 тонн строительного мусора, спилены и выкорчеваны сухие деревья. Выделялась техника депутатом Крючковым Русланом Павловичем и Герасименко С.Н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 благоустройству в течении полугодия регулярно проводились субботники по наведению санитарного порядка на территории поселения, в зимний период чистились дороги, улицы, в весенне-летний период проводился покос сорной растительности и за это огромное благодарность социальным работникам, работникам культуры, работникам и учащимся МБОУ СОШ №48, №43, жителям. нашим депутатом и фермеры Герасименко С.Н., Жорину А.Г., Крючкову Р.П., Сарину А.С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 демографической ситуации: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Родилось: в 1 пол. 2018 года – 9 детей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в 1 пол. 2017 года – 4 ребенка, на 5 человека больше</w:t>
      </w:r>
    </w:p>
    <w:p>
      <w:pPr>
        <w:pStyle w:val="Normal"/>
        <w:jc w:val="both"/>
        <w:rPr/>
      </w:pPr>
      <w:r>
        <w:rPr>
          <w:sz w:val="32"/>
          <w:szCs w:val="32"/>
        </w:rPr>
        <w:t>Умерло: в 1 пол. 2018  года – 15 человек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в 1 пол. 2017 года – 18 человек, на 3 человек меньш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Естественный прирост составил 8 человек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Для улучшения демографической ситуации в поселении проведено ряд мероприятий, направленных на развития социально инфраструктуры, повышения качества жизни сельского населения, улучшения жилищных условий. Работают 2 детских садика, которые закрывают 100 % потребность в детских места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По социальной защите населения в 1 полугодии 2018 году 20 жителям оказано материальная помощь на 164,5 т.руб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От жителей нашего поселения поступило вовремя выборов депутатов ГД РФ 2 наказа – это ремонт МБОУ СОШ № 43 и строительство ФОКа и ремонт областной дороги г.Новошахтинск – Б.Должик. Из  выше стоящих органов поступило обращение: </w:t>
      </w:r>
    </w:p>
    <w:p>
      <w:pPr>
        <w:pStyle w:val="Normal"/>
        <w:jc w:val="both"/>
        <w:rPr/>
      </w:pPr>
      <w:r>
        <w:rPr>
          <w:sz w:val="32"/>
          <w:szCs w:val="32"/>
        </w:rPr>
        <w:t>- Переселение из ветхого жилья от Зинченко Е.В. х.Ильичевка, ул.Кирпичный Завод – разъяснено и организовано встреча с жилищным отделом Бирюкова Е.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ва устных обращения:</w:t>
      </w:r>
    </w:p>
    <w:p>
      <w:pPr>
        <w:pStyle w:val="Normal"/>
        <w:jc w:val="both"/>
        <w:rPr/>
      </w:pPr>
      <w:r>
        <w:rPr>
          <w:sz w:val="32"/>
          <w:szCs w:val="32"/>
        </w:rPr>
        <w:t>1. Расчистка р.Малый Несветай – выполнено техническое обоснование институтом (50 т.руб. оплатили фермеры) находится на рассмотрении Министерство природных ресурсов Р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 данный момент в работе 4 обращения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 Строительство ФОКа МБОУ СОШ № 43 планируется в 4 квартал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Увеличить скорость Интернета с.Алексеевка и х.Шевченко. Подвели оптоволоконный кабель к х.Шевченко УЦН (устранение цифрового неравенства), готовят документацию и завозят оборудование (1-2 месяца), сдают. Затем до конца года подводят кабель от школы до узла связи в с. Алексеевка и переключают абонентов. Так заверили нас в Ростелеком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 Ремонт 2го этажа ДК с.Алексеевка – получили экспертизу на проектно – сметную документацию, работы запланированы на 2021год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. Ремонт автодорог по ул. Школьная в с. Алексеевка (2,3 млн.руб), участка автодороги по ул. Заречная в х.Ильичёвка (2 млн.руб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сего в Администрацию поселения обратились 1319 человек. Районная и поселенческая Администрация держат на постоянном контроле исполнение всех наказов и обращений граждан, но не все из них могут решаться быстро,    есть долгосрочные, которые требуют подготовки документации и получения  денежных средств, но они не снимаются с контроля до полного их исполнения. Хочется поблагодарить Евгения Петровича Луганцева, администрацию Октябрьского района за то внимание , которое  уделяется нашему поселению и будет в дальнейшем уделятьс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В текущем 2018 году нам необходимо активизировать работу над выполнение Указов Президента РФ, критическими замечаниями, высказанные жителям на сходах и собраниях, а так же наказов избирателей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м необходимо обеспечить стабильность поступления доходных источников, оптимизировать расходы бюджета, заниматься открытием новых ИП и рабочих мест. Постоянно следить за санитарным состоянием населенных пунктов и заниматься их благоустройством. И в этой работе мы надеемся на более полное участие в этом нашего населения, неравнодушных наших жителей, которые могут повести за собой и увлечь в эту работу как можно больше людей. 2018 г год детского спорта. Хотелось бы отметить успехи футбольной команды участвующей в районных и областных турнирах(тренер Руднев Максим Владимирович, спонсор команды Ушинин Дмитрий Сергеевич ИП и житель х.Ильичёвка). Присутствуя на играх, понимаешь значимость данных мероприятий. Призываю всех депутатов включится в эту работу. Молодежь наше будущее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9 сентября 2018 года у нас состоятся  Выборы в ЗС РО, это большое политическое событие Я призываю всех  присутствующих, принять активное участие в выборной компании и надеюсь, что мы проведем их как всегда организовано, проголосуем кто может на участках избирательных, кто не может проголосовать через выездные урны. Надо проголосовать и сделать правильный выбор, чтобы в стране было спокойствие, без всяких потрясений, чтобы Россия наша развивалась как сейчас в правильном направлении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до все это провести очень организованно, дисциплинированно, на что мы надеемся.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2:39:00Z</dcterms:created>
  <dc:creator>Computer</dc:creator>
  <dc:description/>
  <cp:keywords/>
  <dc:language>en-US</dc:language>
  <cp:lastModifiedBy>Юрий Васильевич</cp:lastModifiedBy>
  <cp:lastPrinted>2018-07-23T15:23:00Z</cp:lastPrinted>
  <dcterms:modified xsi:type="dcterms:W3CDTF">2018-07-23T14:01:00Z</dcterms:modified>
  <cp:revision>11</cp:revision>
  <dc:subject/>
  <dc:title/>
</cp:coreProperties>
</file>