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4.2017                </w:t>
        <w:tab/>
        <w:t xml:space="preserve">                    № </w:t>
        <w:tab/>
        <w:t>25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17 года по доходам в сумме 2443,3 тыс. рублей, по расходам в сумме 1956,0 тыс. рублей с превышением доходов над расходами (профицит бюджета поселения) в сумме 487,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17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17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04.2017  № 2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7 года составило по доходам в сумме 2443,3 тыс. рублей, или 22,2 процента к  годовому плану и по расходам  в сумме  1956,0 тыс. рублей, или 17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87,3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7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29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8,9 процента к годовым плановым назначениям. Наибольший удельный вес в их структуре занимают : налог на доходы физических лиц– 58,8 тыс. рублей или 15,6 процента  к плану; земельный налог 74,0 тыс.руб. или 5,9 к плану; единый сельскохозяйственный налог 267,8 тыс.руб. или 96,5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17 года составили 2013,5 тыс. рублей ,что составляет 82,4 процента от суммы всех поступлений  ( в основном это дотация бюджету поселения  на выравнивание уровня бюджетной обеспеченности – 1970,0 тыс.руб. и субвенции на осуществление первичного воинского учета 43,3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613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389,7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3,1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1,0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7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9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4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7-04-24T09:54:00Z</cp:lastPrinted>
  <dcterms:modified xsi:type="dcterms:W3CDTF">2017-04-24T07:16:00Z</dcterms:modified>
  <cp:revision>37</cp:revision>
  <dc:subject/>
  <dc:title>АДМИНИСТРАЦИЯ РОСТОВСКОЙ ОБЛАСТИ</dc:title>
</cp:coreProperties>
</file>