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мая 2013г.</w:t>
        <w:tab/>
        <w:t xml:space="preserve">                       № 60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5 и 2016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,  составление проекта бюджета Алексеевского сельского поселения на 2014 год и на плановый период  2015 -2016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и составления проекта  бюджета Алексеевского сельского поселения на 2014 год и на плановый период 2015- 2016 годов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60  от 20.05.2013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ие проекта бюджета Алексеевского сельского поселения на 2014 год и плановый период 2015 и 2016 г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2 году долгосрочных и ведомственных целев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долгосрочные и ведомственные целевые программы поселения с учетом мероприятий областных программ Ростовской области, результатов оценки эффективности реализации долгосрочных и ведомственных целевых программ,  а также в части оптимизации бюджетных расходов на реализацию мероприятий на текущий финансовый год и плановый период.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4-2016 годы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5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4-2016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5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1-2012 годы, оценка 2013 года, прогноза на 2014-2016 г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5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2 год, факт 1 квартала 2013 года, факт 1 полугодия 2013 года, факт 9 месяцев 2013 года, отчет за 2013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Алексеевского сельского поселения соответствующего правового акта в случае принятия решения о разработке долгосрочной или ведомственной целевой программы со сроком ее реализации с 2014, 2015, 2016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5.07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05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4 год и плановый период 2015 и 2016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-2016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4-2016 годы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в целом по поселению на 2014-2016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4-2016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4-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автономных и бюджетных учреждений, находящихся в ведении главных распорядителей средств бюджета поселения, на 2014-2016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4-201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5.2013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районные долгосрочные и ведомственные целевые программы с учетом прогноза социально-экономического развития поселения на 2014-2016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поселения на 2014-2016 годы </w:t>
            </w:r>
            <w:r>
              <w:rPr>
                <w:sz w:val="24"/>
                <w:szCs w:val="24"/>
              </w:rPr>
              <w:t>и их представление Главе Алексеев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4-2016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4-2016 годы и расчетов, используемых при формировании бюджета поселения  на 2014 год и плановый период 2015-2016 го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4 – 2016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9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4 год и 2015 и проекта показателей расходов бюджета поселения на 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4 год и на плановый период 2015 и 2016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Главы Администрации Алексеевского сельского посе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0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4 год и плановый период 2015 -2016 годов», документов и материалов, представляемых одновременно с проектом  реш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Алексеевского сельского поселения за 7 месяцев 2013 года и ожидаемых итогов социально-экономического развития Алексеевского сельского поселения за 2013 год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Алексеевского сельского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по правовой </w:t>
      </w:r>
    </w:p>
    <w:p>
      <w:pPr>
        <w:pStyle w:val="Normal"/>
        <w:rPr/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Admin</cp:lastModifiedBy>
  <cp:lastPrinted>2013-05-21T15:40:00Z</cp:lastPrinted>
  <dcterms:modified xsi:type="dcterms:W3CDTF">2013-06-13T04:19:00Z</dcterms:modified>
  <cp:revision>64</cp:revision>
  <dc:subject/>
  <dc:title>                                                                     </dc:title>
</cp:coreProperties>
</file>